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2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6/3 ĐẾN NGÀY 22/3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 từ 16/3 đến hết 29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3-16T01:48:00Z</dcterms:modified>
  <cp:revision>385</cp:revision>
  <dc:subject/>
  <dc:title>ubnd quËn long biªn</dc:title>
</cp:coreProperties>
</file>