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3"/>
        <w:gridCol w:w="2982"/>
        <w:gridCol w:w="1963"/>
        <w:gridCol w:w="2320"/>
        <w:gridCol w:w="2842"/>
      </w:tblGrid>
      <w:tr>
        <w:trPr>
          <w:trHeight w:val="900" w:hRule="atLeast"/>
        </w:trPr>
        <w:tc>
          <w:tcPr>
            <w:tcW w:w="616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10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6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6/09 ĐẾN NGÀY 22/09/201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59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Tuyên truyền tiết kiệm điện; SHDC: 5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Giao ban BGH, TPT: kế hoạch thi tiếng hát GV và CBQ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sổ sách thư viện tại TH Gia Thụ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,G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bài đăng cổng TTĐT tháng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Kiểm tra việc thực hiện kế hoạch phát triển giáo dục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Tuâ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KTNB: kiểm tra công tác thư viện, đồ dù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ửi giấy mời họp BĐD CMHS 28 lớ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,3: HP dạy HDH, HĐTT lớp 1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KTHSSS, HS tổ khối tháng 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các nội dung báo cáo công tác tháng 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,4: HT dạy HDH, HĐTT lớp 4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Các tổ bình bầu thi đua tháng 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TD: Đ/c Phong mỹ thuậ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Bìn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3: HP dạy HDH, HĐTT lớp 2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Họp trưởng ban dại diện CMHS 28 lớ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0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TD: Đ/c Phong mỹ thuậ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Bìn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Tập huấn kỹ thuật đánh giá tình trạng dinh dưỡng HS theo phân loại tình trạng dinh dưỡng HS phổ th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0: Tổng vệ sinh lớp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Tổng vệ sinh toà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50: Họp hội đồng SP triển khai kế hoạch thu chi và nội dung họp CMHS toàn trườ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Đ, 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1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2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8h30: Họp CMHS toàn trườn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8-11-26T09:09:00Z</cp:lastPrinted>
  <dcterms:modified xsi:type="dcterms:W3CDTF">2019-09-16T03:46:00Z</dcterms:modified>
  <cp:revision>305</cp:revision>
  <dc:subject/>
  <dc:title>ubnd quËn long biªn</dc:title>
</cp:coreProperties>
</file>