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0.25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8/03 ĐẾN NGÀY 14/03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Ngày mặc áo dài truyền thống  (100% nữ CBGVNV), nam mặc com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giao ban BGH+TPT; duyệt lịch công tác tuần của các bộ phậ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 họp mặt 8/3 (CĐ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9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HP2 dạy 2A3, Tiết 1 HP1 dạy 1A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0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 Đ/c Thủy TD (HP+Phú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ằng dạy chuyên đề Toán 4 (GVK4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Tuyết dạy chuyên đề TNXH2 (GVK2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yế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Liễu dạy chuyên đề TNXH 1 (GVK1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 chỉ đạo khảo sát học trực tuyến tuần 22-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 công tác y tế học đường, ATTH, bán trú, ATVST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4 HP2 dạy 2A3, Tiết 1 HP1 dạy 1A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ễ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Y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 H.Nguyên đi học CTCT cả ngà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Thủy dạy chuyên đề tiếng anh 4 (BGH+GVT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 H.Nguyê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Đ/c Hằng, Hiền đi dự hội thảo ngày hội CN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, 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: Đ/c Hằng+Diệp dự khai mạc ngày hội CNT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2HP+Diệp+Hạnh +30%GV dự xem trình diễn SPCN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20: Đ/c Hằng dự bế mạc ngày hội CN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5:00Z</dcterms:created>
  <dc:creator>Neo</dc:creator>
  <dc:description/>
  <dc:language>en-US</dc:language>
  <cp:lastModifiedBy>Windows User</cp:lastModifiedBy>
  <cp:lastPrinted>2019-10-01T09:15:00Z</cp:lastPrinted>
  <dcterms:modified xsi:type="dcterms:W3CDTF">2021-03-08T07:05:00Z</dcterms:modified>
  <cp:revision>3</cp:revision>
  <dc:subject/>
  <dc:title>ubnd quËn long biªn</dc:title>
</cp:coreProperties>
</file>