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1.20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8/01/2021 ĐẾN NGÀY 24/01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. Sơ kết học kỳ I. Phát động thi đua học kỳ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KTTD Đ/c Kiều Nguyên (HP2+Dương Hà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 dự HNTT sơ kết HKI tại P1 UBNDQL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</w:t>
            </w:r>
            <w:r>
              <w:rPr>
                <w:rFonts w:cs="Times New Roman" w:ascii="Times New Roman" w:hAnsi="Times New Roman"/>
                <w:vanish/>
                <w:lang w:val="pt-BR"/>
              </w:rPr>
              <w:t>K</w:t>
            </w:r>
            <w:r>
              <w:rPr>
                <w:rFonts w:cs="Times New Roman" w:ascii="Times New Roman" w:hAnsi="Times New Roman"/>
                <w:lang w:val="pt-BR"/>
              </w:rPr>
              <w:t>.Nguyê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4: HP2 dậy 2A3, tiết 3 HP1 dạy 1A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 K1 (HP1+P.Hằng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Đánh giá HT tháng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 Đ/c Duyên. Tết 2 Đ/c Yến dạy chuyên đề TNXH1: PPBTNB (BGH+K1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CM nộp BB+Phiếu đánh giá tháng 1 cho V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ên, Yế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, Diệp đi học TCCT cả ngà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, Diệ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phê duyệt đánh giá tháng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Đ/c Nhàn bắt thăm thi GVG cập Quận tại PG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 K1, 16h50 K2-5 tổng vệ sinh lớp họ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SHCM khối nhóm chuyên môn (HT dự K2, HP1 dự khối 5, HP2 dự khối 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3:00Z</dcterms:created>
  <dc:creator>Neo</dc:creator>
  <dc:description/>
  <dc:language>en-US</dc:language>
  <cp:lastModifiedBy>Windows User</cp:lastModifiedBy>
  <cp:lastPrinted>2019-10-01T09:15:00Z</cp:lastPrinted>
  <dcterms:modified xsi:type="dcterms:W3CDTF">2021-01-18T03:54:00Z</dcterms:modified>
  <cp:revision>7</cp:revision>
  <dc:subject/>
  <dc:title>ubnd quËn long biªn</dc:title>
</cp:coreProperties>
</file>