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3/28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9/3 ĐẾN NGÀY 4/4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 lấy máu xiét nghiệm khám SKG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Chào cờ tại lớp họ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giao ban BGH+TPT; duyệt lịch công tác tuần của các bộ phậ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3: KT việc đánh giá giữa kỳ II của GV trên hệ thống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P1 +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thu SKKN cấp trườ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 chuyển BC tháng 3, KH công tác tháng 4 cho HT (CM, Đ.Đ, YT, CĐ, VP, TV,T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30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Bình thi GVG tiếng việt 1A2 (BGH+P.Hằng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Bì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HP2 dạy 2A3, Tiết 3 HP1 dạy 1A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Đ/c Nhàn, Ngọc đi dự chuyên để toán 5 tại TH Thượng Than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tổ CM đánh giá công tác tháng 3 – triền khai kế hoạch tháng 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Ngọ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3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TTVMĐT – KCHC – QTƯ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Khuê dạy chuyên đề TNXH 2A5 (BGH+GVK2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+TPT+Bì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Đ/c H.Nguyên + Đào đi dự chuyên đề Tiếng việt 5 tại TH Gia Thụ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4 HP2 dạy 2A3, Tiết 1 HP1 dạy 1A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.Nguyên, Đà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HĐS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 H.Nguyên đi học CTCT cả ngà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iệp, H.Nguyê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-17h: Tổng vệ sinh khử khuẩn lớp học (HP2 +Y t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SHCM khối, nhóm CM (HT dự T.A, HP1 khối 1, HP2 khối 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0:00Z</dcterms:created>
  <dc:creator>Neo</dc:creator>
  <dc:description/>
  <dc:language>en-US</dc:language>
  <cp:lastModifiedBy>Windows User</cp:lastModifiedBy>
  <cp:lastPrinted>2019-10-01T09:15:00Z</cp:lastPrinted>
  <dcterms:modified xsi:type="dcterms:W3CDTF">2021-03-29T02:28:00Z</dcterms:modified>
  <cp:revision>4</cp:revision>
  <dc:subject/>
  <dc:title>ubnd quËn long biªn</dc:title>
</cp:coreProperties>
</file>