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4/29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5/4  ĐẾN NGÀY 11/4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Chào cờ tại lớp họ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+TPT; duyệt lịch công tác tuần của các bộ phậ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3: KTNB công tác YTHĐ, ATTH, ATVSTP (bán trú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1 +Y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thu SKKN cấp trườ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chuyển BC tháng 3, KH công tác tháng 4 cho HT (CM, Đ.Đ, YT, CĐ, VP, TV,T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6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iết 3 HP1 dạy 1A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/c Nhàn, Đào đi dự chuyên để KH 5 tại TH Thanh 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Đà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7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Ngọc dạy chuyên đề KH 5 (GVK5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 HP2 dạy 2A3, Tiết 1 HP1 dạy 1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HS đi thăm quan nông trại Hải Đăng cả ngà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 đi học CTCT cả ngà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đi họp tại hội trường Quận ủy LB về “Ngày hội VHTT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-17h: Tổng vệ sinh khử khuẩn lớp học (HP2 +Y tế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8:00Z</dcterms:created>
  <dc:creator>Neo</dc:creator>
  <dc:description/>
  <dc:language>en-US</dc:language>
  <cp:lastModifiedBy>Windows User</cp:lastModifiedBy>
  <cp:lastPrinted>2019-10-01T09:15:00Z</cp:lastPrinted>
  <dcterms:modified xsi:type="dcterms:W3CDTF">2021-04-05T09:34:00Z</dcterms:modified>
  <cp:revision>3</cp:revision>
  <dc:subject/>
  <dc:title>ubnd quËn long biªn</dc:title>
</cp:coreProperties>
</file>