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.39 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6/2021  ĐẾN NGÀY 20/6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ay sách lớp 2: Đạo đức + Mỹ thuậ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ội đồng: rà soát đề nghị bổ nhiệm CDNN giáo viên theo TT 02/2021 - BGD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ay sách lớp 2 môn Toán + Âm nhạc + Tiếng anh (cả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để nghị bổ nhiệm CDNNGV tại PN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đăng ký tiêm văc xin covid 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PNV+BTCQU về việc làm quy trình luân chuyển Hiệu trưở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+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+Chi b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ập huấn thay sách lớp 2 môn Toán + Âm nhạc + Tiếng anh (cả ngà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Tiếp UBKT QU về việc làm quy trình luân chuyển hiệu trưở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ủy C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PGD tờ trình + KH tuyển si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ay SGK lớp 2 môn TV + GDT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hoàn thiện các nội dung còn thiếu về hồ sơ xếp lương với PN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ay SGK lớp 2 môn HĐTN + Tiếng 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00Z</dcterms:created>
  <dc:creator>Neo</dc:creator>
  <dc:description/>
  <dc:language>en-US</dc:language>
  <cp:lastModifiedBy>Windows User</cp:lastModifiedBy>
  <cp:lastPrinted>2019-10-01T09:15:00Z</cp:lastPrinted>
  <dcterms:modified xsi:type="dcterms:W3CDTF">2021-06-21T03:37:00Z</dcterms:modified>
  <cp:revision>5</cp:revision>
  <dc:subject/>
  <dc:title>ubnd quËn long biªn</dc:title>
</cp:coreProperties>
</file>