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5.40 NĂM HỌC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1/6/2021  ĐẾN NGÀY 27/6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 hoàn thiện hồ sơ công việc để đưa vào lưu trữ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 bình thườ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2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 bình thườ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3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 bình thườ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 bình thườ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, B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 bình thườ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1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 bình thườ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37:00Z</dcterms:created>
  <dc:creator>Neo</dc:creator>
  <dc:description/>
  <cp:keywords/>
  <dc:language>en-US</dc:language>
  <cp:lastModifiedBy>Windows User</cp:lastModifiedBy>
  <cp:lastPrinted>2019-10-01T09:15:00Z</cp:lastPrinted>
  <dcterms:modified xsi:type="dcterms:W3CDTF">2021-07-06T09:33:00Z</dcterms:modified>
  <cp:revision>4</cp:revision>
  <dc:subject/>
  <dc:title>ubnd quËn long biªn</dc:title>
</cp:coreProperties>
</file>