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8/43 NĂM HỌC 2020 - 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2/7/2021  ĐẾN NGÀY 18/7/20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ỗ trợ tuyển sinh trực tuyến lớp 1 năm học 2021-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T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ỗ trợ tuyển sinh trực tuyến lớp 1 năm học 2021-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3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ỗ trợ tuyển sinh trực tuyến lớp 1 năm học 2021-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T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ỗ trợ tuyển sinh trực tuyến lớp 1 năm học 2021-20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đánh giá giáo viên dự tuyển GVC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+K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4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ỗ trợ tuyển sinh trực tuyến lớp 1 năm học 2021-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ỗ trợ tuyển sinh trực tuyến lớp 1 năm học 2021-20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đánh giá giáo viên dự tuyển GVC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+K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ớp học trực tuyến ôn tập kiểm tra cuối nă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ớp học trực tuyến ôn tập kiểm tra cuối nă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ớp học trực tuyến ôn tập kiểm tra cuối n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ớp học trực tuyến ôn tập kiểm tra cuối nă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9:00Z</dcterms:created>
  <dc:creator>Neo</dc:creator>
  <dc:description/>
  <dc:language>en-US</dc:language>
  <cp:lastModifiedBy>Windows User</cp:lastModifiedBy>
  <cp:lastPrinted>2019-10-01T09:15:00Z</cp:lastPrinted>
  <dcterms:modified xsi:type="dcterms:W3CDTF">2021-07-13T08:55:00Z</dcterms:modified>
  <cp:revision>3</cp:revision>
  <dc:subject/>
  <dc:title>ubnd quËn long biªn</dc:title>
</cp:coreProperties>
</file>