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/46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08/2021  ĐẾN NGÀY 08/08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-14h: Đ/c Toán trực chốt số 12 phố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GV hoàn thành: đánh giá bài KTCN, DS đề nghị KT, BB kiểm tra chéo KTCN, DS lên lớp, lưu ba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Đ/c Phùng Hằng bàn giao hồ sơ với Đ/c Huyề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-14h: Đ/c Toán trực chốt số 12 phố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+KT+VP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Q+CĐ+TTN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chi bộ (trực tuyế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-14h: Đ/c Toán trực chốt số 12 phố Sài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oàn thành biền bản bàn giao giữa các lớ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hoàn thiện DS chia lớp HS lớp 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ọp HĐSP trực tuyế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-18h: Đ/c Toán trực chốt theo điều đông của P.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: họp CMHS trực tuyến (30 lớp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9:00Z</dcterms:created>
  <dc:creator>Neo</dc:creator>
  <dc:description/>
  <dc:language>en-US</dc:language>
  <cp:lastModifiedBy>Windows User</cp:lastModifiedBy>
  <cp:lastPrinted>2019-10-01T09:15:00Z</cp:lastPrinted>
  <dcterms:modified xsi:type="dcterms:W3CDTF">2021-08-05T03:00:00Z</dcterms:modified>
  <cp:revision>3</cp:revision>
  <dc:subject/>
  <dc:title>ubnd quËn long biªn</dc:title>
</cp:coreProperties>
</file>