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4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30/3 ĐẾN NGÀY 5/4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ghỉ học đến hết 5/4/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giải quyết thủ tục hành chí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BP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5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9-10-01T09:15:00Z</cp:lastPrinted>
  <dcterms:modified xsi:type="dcterms:W3CDTF">2020-03-30T02:27:00Z</dcterms:modified>
  <cp:revision>387</cp:revision>
  <dc:subject/>
  <dc:title>ubnd quËn long biªn</dc:title>
</cp:coreProperties>
</file>