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9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4/5 ĐẾN NGÀY 10/5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, GV tiếp tục nghỉ, thực hiện dạy và học trên Internet tuần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ổ VP làm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Đ/c Khanh dạy Online Tập đọc 4 trên Zo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Đ/c Mai Anh dạy Online Đạo Đức 4 trên Zo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BGH duyệt lịch công tác của Tổ V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GVNV, GVC đến trường kiểm tra thiết bị dạy học, báo cáo số lượng thiết bị hỏng để nhà trường triển khai sửa chữ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chi bộ tại phòng HĐS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h: Đ/c Liên dạy Online Toán 5 trên Zoom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K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: Đ/c Dương Hằng dạy Toán Online trên Zo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K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ộp PGD KH Tháng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NV hồ sơ, lệ phí chứng chỉ Tin, Ngoại ngữ, CDNN (nếu có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,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â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giao ban trực tuyến với PGD về phương án đón HS trở lại học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30: Đ/c Linh dạy Toán 3A5 trên Zo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: Đ/c Nhật Linh dạy Tập đọc 1 trên Zo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K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Phương án triển khai, PCNV, TKB cho HS đi học trở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Đ/c Hà dạy Online Toán 5 trên Zo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Đ/c Huyền 2A7 dạy Online môn Toán trên Zo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K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HĐS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: Đ/c Hải Anh dạy Toán 3 trên Zo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K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Thư dạy Toán 1 online trên Zo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K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sửa chữa CSVC chuẩn bị đón HS trở lạ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: Họp CMHS trực tuyế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100% CBGVNV tổng vệ sinh, khử khuẩn chuẩn bị đón HS trở lại học tậ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5-04T03:02:00Z</dcterms:modified>
  <cp:revision>395</cp:revision>
  <dc:subject/>
  <dc:title>ubnd quËn long biªn</dc:title>
</cp:coreProperties>
</file>