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4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8/6 ĐẾN NGÀY 14/6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 Tuyên truyền phòng chống dich bệnh Covid-19, sốt xuất huyết, đuối nước, phòng chống xâm hại trẻ e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tổ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h30: Thu lại cam kết không tự ý phát hành sách giáo khoa, đồ dùng dạy học, biên bản họp với tổ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u tổng hợp đăng ký phát hành sách từng lớp, trường, đơn của trưởng học sinh các lớ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ph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v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Giáo viên khối 1,2,3,4,5 nộp đề kiểm tra định kỳ cuối kỳ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ội bộ công tác y tế học đường, an toàn trường học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các khối báo cáo kết quả khảo sát chất lượng học sinh sau nghỉ dịch, đưa ra giải pháp bồi dưỡng học sinh cho đồng chí Nhà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phó,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tập huấn cán bộ đoàn tại nhà thể chất tầ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ội bộ: kiểm tra hoạt động tổ giáo viên chuyê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, 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 hồ sơ y tế cuối năm: biên bản kiểm tra đánh giá, bảng điểm, báo cá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oá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Sinh hoạt chuyên môn. Hiệu trưởng dự tổ ngoại ngữ, hiệu phó dự khối 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, Hiệu ph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giáo viên hoàn thành bài đăng web (mỗi giáo viên tự đăng 1 bài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5h30: Tổ phụ trách thu ý tưởng sáng tạo thủ đ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00: Tổng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00: Tổng vệ sinh khử khuẩn lần thứ 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, H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6-08T09:23:00Z</dcterms:modified>
  <cp:revision>416</cp:revision>
  <dc:subject/>
  <dc:title>ubnd quËn long biªn</dc:title>
</cp:coreProperties>
</file>