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6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2/6 ĐẾN NGÀY 28/6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 tại lớp học; tuyên truyền PC dịch Covid-19( cả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Hằng, Nhàn tập huấn công tác kiểm tra, giám sát trong Đảng tại HT tầng 2, khu liên cơ ; Đ/c Phượng dự mô hình ĐH cháu ngoan BH tại ĐHX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Y tế Đ/c Hằng, 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Hằng dự HN công tác chi bộ tại HT Quận ủy ( chuyển thứ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Đ/c Hằng họp Bí thư chi bộ tại A3 phường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kết bóng đ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nộp sp sáng tạo Thanh thiếu niên NĐ tại THCS Việ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oán kiểm tra công tác CTĐ tại Hội CTĐ QL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ĐK môn Tiếng Việt: Khối 1,2,3,4,5(CM phân công coi+chấ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y t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Hằng họp giao ban HT cấp TH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ĐK môn Toán CK II Khối 1,2,3,4,5(CM phân công coi+chấ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(HT dự tổ NN,HP dự K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Hằng, Đ/c Phú dự HN TK công tác đoàn tại HT quận ủy + họp HĐND phường Sà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Đ/c Hạnh Nguyên đi học TC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, Đ/c Phú, Đ/c Diệp, Đ/c Hạnh Nguy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: Tổng vệ sinh lớp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Tổng vs khử khuẩn lần thứ 17(100% CBGVNN, báo cáo bằng hình ản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 kết bóng đ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công tác PCCC(BGH, GVCN, Bảo vệ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6-23T09:40:00Z</dcterms:modified>
  <cp:revision>440</cp:revision>
  <dc:subject/>
  <dc:title>ubnd quËn long biªn</dc:title>
</cp:coreProperties>
</file>