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7"/>
        <w:gridCol w:w="4577"/>
        <w:gridCol w:w="3331"/>
        <w:gridCol w:w="1945"/>
        <w:gridCol w:w="1738"/>
        <w:gridCol w:w="2834"/>
      </w:tblGrid>
      <w:tr>
        <w:trPr>
          <w:trHeight w:val="900" w:hRule="atLeast"/>
        </w:trPr>
        <w:tc>
          <w:tcPr>
            <w:tcW w:w="621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4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8/12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3/11/2020 ĐẾN NGÀY 29/11/20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. Sơ kết tuần 11 – KH tuần 12, SHDC lớp 5A2 “trẻ em với quyền và nghĩa vụ của trẻ em”. Trao giải “chiến sĩ nhí bảo vệ môi trường” K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Tiết 2: giao ban BGH +T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àm trọng tài HKPĐ cả tuầ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đăng ký thi GVG cấp quận (HP1+VP), bào cáo tháng 11 (HP1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c Nhàn + Bình MT đi dự chuyên đề MT tại TH Bồ Đ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15h: H.Nguyên, D.Hà, M.Linh đưa học sinh đi bơi buổi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Các Đ/c TTCM nộp BB + phiếu ĐG tháng 11 về V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Bì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4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T phê duyệt đánh giá của CBGVNV tháng 1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1,2: HP2 dạy 2A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.Nguy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5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KT toàn diện GV lớp 2A1 (Tuyết) – HP1,2, KTK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 Đ/c Hằng họp giao ban hiệu trưởng tại PG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HP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.Nguy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 HP2 dạy 2A3, Tết 3 HP1 dạy 1A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c Nhàn + Liễu đi dự chuyên đề HĐTN tại TH ĐT Việt Hư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HP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báo cáo tháng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c Nhàn + N.Linh đi dự CĐ TNXH tại TH Ngọc Lâ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n +N.Li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</w:t>
            </w:r>
            <w:r>
              <w:rPr>
                <w:rFonts w:cs="Times New Roman" w:ascii="Times New Roman" w:hAnsi="Times New Roman"/>
              </w:rPr>
              <w:t>.Nguyê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 cuối nộp tranh: Chiếc oto mơ ướ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c Nhàn + GV tiếng anh dự chuyên đề tiếng anh tại TH Việt Hư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Đc Thủy TD, Hạnh, Mỹ Linh đưa học sinh đi bơi tại TTTDTT buổi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 TD, M.Linh, Hạn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28:00Z</dcterms:created>
  <dc:creator>Neo</dc:creator>
  <dc:description/>
  <cp:keywords/>
  <dc:language>en-US</dc:language>
  <cp:lastModifiedBy>Huyen Trang</cp:lastModifiedBy>
  <cp:lastPrinted>2019-10-01T09:15:00Z</cp:lastPrinted>
  <dcterms:modified xsi:type="dcterms:W3CDTF">2020-11-22T15:53:00Z</dcterms:modified>
  <cp:revision>6</cp:revision>
  <dc:subject/>
  <dc:title>ubnd quËn long biªn</dc:title>
</cp:coreProperties>
</file>