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2"/>
        <w:gridCol w:w="2849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15.15pt" to="194.4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48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6/07/2020 ĐẾN NGÀY 12/07/2020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7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 Chào cờ tại lớp học, sơ kết tuần 33, kế hoạch tuần 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vanish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n bộ giáo viên, nhân viên, LĐHD hoàn thành tự đánh giá chuẩn NN, công chức, viên chức, LĐT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Đ/C Hạnh hoàn thành powerpoint tổng kết năm học (phần họp CMHS và tổng kết học sin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 Các bộ phận (chuyên môn, đoàn đội, TK-ĐD, công đoàn, y tế, VP) gửi tổng hợp đánh giá GV,NV cả năm cho TTC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, Đ/c Hạ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ành báo cáo trường tiên tiế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 Họp tổ chuyên môn, bình bầu thi đua, LĐTT, CC-VC, chuẩn NN GVP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1h10 kiểm tra hồ sơ dân chủ lần 4 (BGH + TTCM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 họp hội đồng sư phạm, đóng góp ý kiến cho HT, HP, N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10 họp liên tịch: duyệt kết quả thi đua năm học 2019-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P gửi giấy mời đại diện cha mẹ học sinh 28 lớp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, Đ/c Nhàn,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cụm trưởng cụm 6: báo cáo tổng kết, bảng tự chấm điểm thi đu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, email, Đ/c Sẵn: đánh giá xếp loại hiệu trưởng, hiệu phó, giáo viên theo chuẩ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: Đ/c Hằng dự họp lớp bồi dưỡng nghiệm vụ xử lý giải quyết đơn thư theo luật tố cáo năm 2018 tại TTBDCT quận Long B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PT gom kế hoạch nh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: Họp thông báo đại diện cha mẹ học sinh (BGH, GVCN, VP, lao công chuẩn bị nước uống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/c Hằ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ết thúc chương trình học kỳ I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(100%) hoàn thành bài đăng  Web trên cổng thông tin điện tử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30 Đại hội “cháu ngoan bác hồ” (BGH, TPT, GVCN, 80HS) tại sân trường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16h10 Tổng vệ sinh toàn trường, lớp học lần thứ 19 (100% CB, GV, NV, báo cáo bằng hình ả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6h30 Sinh hoạt chuyên môn (HT dự khối 5, HP dự khối 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7h30 HP thu hồ sơ chuyên môn năm học 2019 – 2020: số tổ, khối chuyên môn, kế hoạch bài dạy, số dự giờ tư liệu chuyên môn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Nhàn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/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20-07-06T02:43:00Z</dcterms:modified>
  <cp:revision>444</cp:revision>
  <dc:subject/>
  <dc:title>ubnd quËn long biªn</dc:title>
</cp:coreProperties>
</file>