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2985"/>
        <w:gridCol w:w="1950"/>
        <w:gridCol w:w="1742"/>
        <w:gridCol w:w="2849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15.15pt" to="194.4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952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49 NĂM HỌC 2019-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3/07/2020 ĐẾN NGÀY 19/07/202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7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 Chào cờ tại lớp học, tuyên truyền phòng chống ngộ độc thực phẩ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vanish/>
                <w:lang w:val="pt-BR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 các bộ phận nộp hiệu trưởng báo cáo tổng kết năm học (chuyên môn, đoàn đội, thư viện đồ dùng, y tế, chữ thập đỏ, công đoà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6h30 họp tổ chuyên môn: bình bầu, đánh giá cán bộ -  giáo viên tháng 7/2020 (Hiệu phó, TCM chỉ đạo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phòng nội vụ: hồ sơ đánh giá công chức, viên chức, lao động hợp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 Tổng kết năm học 2019 – 2020 (tại lớp họ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 tan học: 10h-11h kiểm kê tài sản bán trú, phòng, lớp họ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ền K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 tổng kết năm học (phần giáo viê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bộ phận tổng kết công tác chuyên môn, ĐĐ, TV-DĐ, y tếm TPT…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6h30 Liên hoan tổng kết cuối năm 2019-2020 tại Sen Phương Đô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CBGVN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ộp phòng nội vụ hồ sơ hết tập sự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áo cáo PGD báo cáo việc dậy của Hiệu trưởng, Hiệu phó năm học 2019-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Báo cáo tổng kết năm họ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h30 BGH họp cụm tại trường tiểu học Đoàn Kế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3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Tập huấn thay sách giáo khoa lớp 1 (hai ngày 16-17/07/2020): CM, TB,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, VP làm việc bình thườ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, VP làm việc bình thườ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Đ/c Hiề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ập huấn trực tuyến thay sách lớp 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, VP làm việc B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Đ/c Hiề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, VP làm việc bình thườ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iề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76" w:right="56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47:00Z</dcterms:created>
  <dc:creator>Neo</dc:creator>
  <dc:description/>
  <cp:keywords/>
  <dc:language>en-US</dc:language>
  <cp:lastModifiedBy>huy_ctn</cp:lastModifiedBy>
  <cp:lastPrinted>2019-10-01T09:15:00Z</cp:lastPrinted>
  <dcterms:modified xsi:type="dcterms:W3CDTF">2020-07-13T03:46:00Z</dcterms:modified>
  <cp:revision>4</cp:revision>
  <dc:subject/>
  <dc:title>ubnd quËn long biªn</dc:title>
</cp:coreProperties>
</file>