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51.15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4/12/2020 ĐẾN NGÀY 20/12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8h: Chào cờ. Sơ kết tuần 14, KH tuần 15. Chủ đề “Câu chuyện lịch sử” . SHDC 5A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ủy TD đưa học sinh đi thi cờ vua tại TTTDT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ủy T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30: viếng AHLS tại đài tưởng niệm phường Sài Đồ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Đ/c Nhàn, Thùy Linh, M.Linh đưa học sinh đi bơi buổi 11/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Đ.c Liễu dạy chuyên đề Đạo Đức 1 (BGH+GVK1 dự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ễ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5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 đánh giá ngoài tại TH Đặng Trần Côn – Thanh Xuân (Cả ngày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P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KT công tác y tế học đường, ATTH, bán trú (ATTP) – HP1+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2 HP2 dạy 2A3, Tết 3 HP1 dạy 1A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, 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6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ón đoàn đánh giá ngoài của SGDĐT Hà Nộ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Đào dự CĐSHCM cấp TP tại TH Ngọc Lâ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hoàn thành bài đăng We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2 HP2 dạy 2A3, Tết 3 HP1 dạy 1A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; Tổ kiểm định làm việc thu hồi hồ sơ minh chứng về để sắp xếp, bàn giao VP chuyển về kho lưu trữ (HP1 chỉ đạo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K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Đ/c Liên dạy chuyên đề khoa học 5 (BGH+GVK5 d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|: KT việc dạy thêm học thêm. (HP1, HP2, Bình, Phú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KT hồ sơ CM tháng 12 (BGH,TTCM,KTCM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,2 Bình, Ph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,KTC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úc mừng các đơn vị bộ đội: 205, 208 (HP2, TPT, GVÂN, H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2: KTTD đ/c Trang ngoại ngữ (HP1+Đ/c Thủy NN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Diệp, H.Nguyên đi học TCCT cả ngày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, TPT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 N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h: Đ/c Thủy TD, Phú, Mỹ Linh đưa học sinh đi bơi buổi 12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5: tập huấn PTS(Đ.Đ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Tiết 1: Đ/c Hằng dạy chuyên đề khoa học 4 (BGH+GVK4 dự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tổ CM: đánh giá CB-GV tháng 12 (HP1 chỉ đạo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D.Hằ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.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04:00Z</dcterms:created>
  <dc:creator>Neo</dc:creator>
  <dc:description/>
  <dc:language>en-US</dc:language>
  <cp:lastModifiedBy>Windows User</cp:lastModifiedBy>
  <cp:lastPrinted>2019-10-01T09:15:00Z</cp:lastPrinted>
  <dcterms:modified xsi:type="dcterms:W3CDTF">2020-12-14T03:51:00Z</dcterms:modified>
  <cp:revision>5</cp:revision>
  <dc:subject/>
  <dc:title>ubnd quËn long biªn</dc:title>
</cp:coreProperties>
</file>