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2985"/>
        <w:gridCol w:w="1950"/>
        <w:gridCol w:w="1742"/>
        <w:gridCol w:w="2849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pt,15.15pt" to="194.4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9526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51 NĂM HỌC 2019-202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27/07/2020 ĐẾN NGÀY 02/08/202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7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 Tập huấn thay SGK lớp 1 môn Âm nhạc, Mỹ thuật (BHG+GVMT,ÂM) tại THĐT Sài Đồ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ăng ký GV-NV đi nghỉ mát tại Quy Nhơn 4 ngà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GVMT, Â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 Tập huấn thay SGK lớp 1 môn GDTC (BHG+GVTD) tại THĐT Sài Đồ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HG, GVTD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h họp ban tuyển sinh (BGH, Ngân, Liễu, Diệp, P.Hằng, Bình, VP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h30 trực tuyển sinh trực tuyến (BTS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h30 trực tuyển sinh trực tuyến (BTS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H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h30 trực tuyển sinh trực tuyến (BTS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76" w:right="561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3:50:00Z</dcterms:created>
  <dc:creator>Neo</dc:creator>
  <dc:description/>
  <dc:language>en-US</dc:language>
  <cp:lastModifiedBy>huy_ctn</cp:lastModifiedBy>
  <cp:lastPrinted>2019-10-01T09:15:00Z</cp:lastPrinted>
  <dcterms:modified xsi:type="dcterms:W3CDTF">2020-08-05T04:05:00Z</dcterms:modified>
  <cp:revision>3</cp:revision>
  <dc:subject/>
  <dc:title>ubnd quËn long biªn</dc:title>
</cp:coreProperties>
</file>