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5.19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01/2021 ĐẾN NGÀY 17/01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I họp với 5 Đ.c khối trưởng tại phòng khá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Vp gửi giấy mời BĐDCMHS 30 lớp + nhắn 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.c Dương Hà, Diệp, HP2 đi dự trình bày biện pháp hội thi GVG tại TH Gia Quấ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Đức dạy chuyên đề LTVC 4 (BHG+GVK4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đưa học sinh đi thi đấu 3 buổi sáng (12,13,14/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thư viện, đồ dùng, thiết bị (HP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: HP2 dậ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ban đại diện CMHS nhà trường +30 lớp (Sơ kết HKI,KHHKII. BGH +Diệ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: HP2 dậ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GVCN chuyển giấy mời họp CMH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Kiểm tra hồ sơ dân chủ lần 2 (BGH+TTCM|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HK1, TKB,PCNV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T dạy 4A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CMHS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ì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Ỳ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Ỳ 1 (BGH, GVNC, GVC, LC, BV: 10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0:00Z</dcterms:created>
  <dc:creator>Neo</dc:creator>
  <dc:description/>
  <dc:language>en-US</dc:language>
  <cp:lastModifiedBy>Windows User</cp:lastModifiedBy>
  <cp:lastPrinted>2019-10-01T09:15:00Z</cp:lastPrinted>
  <dcterms:modified xsi:type="dcterms:W3CDTF">2021-01-11T01:54:00Z</dcterms:modified>
  <cp:revision>5</cp:revision>
  <dc:subject/>
  <dc:title>ubnd quËn long biªn</dc:title>
</cp:coreProperties>
</file>