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133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67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08/2020 ĐẾN NGÀY 30/08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uyện đội trống (TP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Bồi dưỡng dạy học theo định hướng nâng cao năng lực học sinh trong nhà trường (CM chỉ đạo, 100% GV tham gia tại phòng HĐ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áo cáo chính thức công tác tuyển sinh + danh sách học sinh trúng tuyển vào trườn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Tập luyện trống đội (TPT) + tập văn nghệ (Phương Â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</w:rPr>
              <w:t>TPT, Đ/c Phư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CM, ĐĐ, TV, TBĐD, YT, CĐ, chi đoàn nộp báo cáo và KH tháng 9, KH năm học cho Hiệu trưởng và qua email c1vuxuanthieu@longbien.edu.v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Đón học sinh lớp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uyện trống đội và văn ngh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Đ/c Phư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uyện trống đội và văn ngh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ồi dưỡng chuyên môn: kiểm tra đánh giá học sinh tiểu học theo TT03/VBHN-BGD&amp;ĐT ngày 22/09/2016 (CM chỉ đạo, 100%GV tham gia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luyện trống đội và văn ngh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 Học tập nhiệm vụ năm học 2020-2021: Khung thời gian, chương trình, KHTH, NVNH, nội dung dậy học, học tập QC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1:00Z</dcterms:created>
  <dc:creator>Neo</dc:creator>
  <dc:description/>
  <dc:language>en-US</dc:language>
  <cp:lastModifiedBy>Windows User</cp:lastModifiedBy>
  <cp:lastPrinted>2019-10-01T09:15:00Z</cp:lastPrinted>
  <dcterms:modified xsi:type="dcterms:W3CDTF">2020-08-24T01:48:00Z</dcterms:modified>
  <cp:revision>4</cp:revision>
  <dc:subject/>
  <dc:title>ubnd quËn long biªn</dc:title>
</cp:coreProperties>
</file>