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6/23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5/2 ĐẾN NGÀY 21/02/20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nguyên đá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6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nguyên đá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7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phòng chống dị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 tổ VP họp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dạy trực tuyến theo TKB thứ 5 tuần 2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dạy trực tuyến theo TKB thứ 6 tuần 2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28:00Z</dcterms:created>
  <dc:creator>Neo</dc:creator>
  <dc:description/>
  <dc:language>en-US</dc:language>
  <cp:lastModifiedBy>Windows User</cp:lastModifiedBy>
  <cp:lastPrinted>2019-10-01T09:15:00Z</cp:lastPrinted>
  <dcterms:modified xsi:type="dcterms:W3CDTF">2021-02-22T03:31:00Z</dcterms:modified>
  <cp:revision>3</cp:revision>
  <dc:subject/>
  <dc:title>ubnd quËn long biªn</dc:title>
</cp:coreProperties>
</file>