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6764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13.2pt" to="185.4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BẮC CẦU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color w:val="FF0000"/>
        </w:rPr>
        <w:t xml:space="preserve">                                                                    </w:t>
      </w:r>
      <w:r>
        <w:rPr>
          <w:b/>
          <w:sz w:val="32"/>
          <w:szCs w:val="28"/>
        </w:rPr>
        <w:t>THỜI KHÓA BIỂU ÔN TẬP HÈ NĂM HỌC 2017 – 2018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1749"/>
        <w:gridCol w:w="1701"/>
        <w:gridCol w:w="1701"/>
        <w:gridCol w:w="1701"/>
        <w:gridCol w:w="1701"/>
        <w:gridCol w:w="1530"/>
      </w:tblGrid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"/>
              </w:rPr>
            </w:pPr>
            <w:r>
              <w:rPr>
                <w:b/>
                <w:sz w:val="22"/>
              </w:rPr>
              <w:t>KHỐI</w:t>
            </w:r>
          </w:p>
          <w:p>
            <w:pPr>
              <w:pStyle w:val="Normal"/>
              <w:spacing w:lineRule="auto" w:line="276"/>
              <w:rPr>
                <w:rFonts w:ascii=".VnTimeH" w:hAnsi=".VnTimeH" w:cs=".VnTimeH"/>
                <w:b/>
                <w:b/>
                <w:sz w:val="2"/>
              </w:rPr>
            </w:pPr>
            <w:r>
              <w:rPr>
                <w:rFonts w:cs=".VnTimeH" w:ascii=".VnTimeH" w:hAnsi=".VnTimeH"/>
                <w:b/>
                <w:sz w:val="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</w:tc>
      </w:tr>
      <w:tr>
        <w:trPr>
          <w:trHeight w:val="8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HÀ TR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NHÀ TRẺ 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PTV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NBTN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NBP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VĂ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HĐVĐ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ÂM NHẠC (TẠO HÌN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2"/>
              </w:rPr>
              <w:t>ÔN LUYỆN</w:t>
            </w:r>
          </w:p>
        </w:tc>
      </w:tr>
      <w:tr>
        <w:trPr>
          <w:trHeight w:val="8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NHÀ TRẺ 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ÂM NHẠC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(TẠO HÌ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HĐVĐ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PTV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NBTN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NBP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VĂN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2"/>
              </w:rPr>
              <w:t>ÔN LUYỆN</w:t>
            </w:r>
          </w:p>
        </w:tc>
      </w:tr>
      <w:tr>
        <w:trPr>
          <w:trHeight w:val="6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ẪU GIÁO B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MGB C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TẠO HÌ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Q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ĂN HỌC (PTV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  <w:t>KHÁM PH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ÂM 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ÔN LUYỆN</w:t>
            </w:r>
          </w:p>
        </w:tc>
      </w:tr>
      <w:tr>
        <w:trPr>
          <w:trHeight w:val="8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MG BÉ 2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ÂM NH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  <w:t>KHÁM PH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TẠO HÌ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Q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ĂN HỌC (PTVĐ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ÔN LUYỆN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ẪU GIÁO NH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MG NHỠ 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TẠO HÌ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Q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TVĐ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VĂN HỌ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  <w:t>KHÁM PH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ÂM 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ÔN LUYỆN</w:t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MG NHỠ 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TVĐ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VĂN HỌ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ÂM NHẠ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  <w:t>KHÁM PH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Q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ÔN LUYỆN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ẪU GIÁO LỚ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MG LỚN 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  <w:t xml:space="preserve">PTVĐ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  <w:t>(LQC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  <w:t>KHÁM PH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ẠO H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  <w:t>LQ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ĂN HỌC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</w:rPr>
              <w:t>( ÂM NHẠ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ÔN LUYỆN</w:t>
            </w:r>
          </w:p>
        </w:tc>
      </w:tr>
    </w:tbl>
    <w:p>
      <w:pPr>
        <w:pStyle w:val="Normal"/>
        <w:rPr/>
      </w:pPr>
      <w:r>
        <w:rPr>
          <w:rStyle w:val="Emphasis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567" w:right="720" w:gutter="0" w:header="0" w:top="39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9:00Z</dcterms:created>
  <dc:creator>user</dc:creator>
  <dc:description/>
  <dc:language>en-US</dc:language>
  <cp:lastModifiedBy>saocodon</cp:lastModifiedBy>
  <cp:lastPrinted>2018-07-09T11:02:00Z</cp:lastPrinted>
  <dcterms:modified xsi:type="dcterms:W3CDTF">2018-07-09T07:09:00Z</dcterms:modified>
  <cp:revision>2</cp:revision>
  <dc:subject/>
  <dc:title>Phßng GD&amp;§T QuËn long Biªn                                                                                                           Khèi mÉu gi¸o bÐ</dc:title>
</cp:coreProperties>
</file>