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- THÁNG 10/ 2019 (TỪ NGÀY 07  ĐẾN NGÀY 12/10 / 2019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giao nhận thực phẩm.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Kiểm tra nề nếp, trật tự nội vụ toàn trường sau khi phun thuốc muỗi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D chương trình Hội nghị CBCCV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các dự thảo quy chế đầu nă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ao nhận thực phẩm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hứng từ thu- chi tháng đến tháng 8. </w:t>
            </w:r>
            <w:r>
              <w:rPr>
                <w:color w:val="FF0000"/>
                <w:sz w:val="26"/>
                <w:szCs w:val="26"/>
              </w:rPr>
              <w:t>Đ/c Lý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việc tổ chức cho trẻ uống sữa học đường- các lớp </w:t>
            </w:r>
            <w:r>
              <w:rPr>
                <w:color w:val="FF0000"/>
                <w:sz w:val="26"/>
                <w:szCs w:val="26"/>
              </w:rPr>
              <w:t>mẫu giáo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quy chế chuyên môn các lớp. </w:t>
            </w:r>
            <w:r>
              <w:rPr>
                <w:color w:val="FF0000"/>
                <w:sz w:val="26"/>
                <w:szCs w:val="26"/>
              </w:rPr>
              <w:t>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nghị CBCCVC năm học 2019-2020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 100% CBGVNV trong trườn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14h Kiểm tra hồ sơ nuôi dưỡng tháng 9- Đ/c Ngọc chuẩn bị hồ s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kế hoạch, chương trình hội nghị tới 100% CBGVNV.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Kiểm tra hoạt động chiều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ngoại khóa - các phòng chức nă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áo cáo tổng hợp ý kiến của các tổ công đoàn – Đ/c Ngọc báo cáo.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iểm tra công tác trang trí, chuẩn bị điều kiện tổ chức Hội nghị- đ/c Hường báo cáo.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ự sinh hoạt, bồi dưỡng chuyên môn- 02 đ/c Hiệu phó chuẩn b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19-10-07T03:3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