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597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 - TUẦN 01/T9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ừ ngày 02</w:t>
      </w:r>
      <w:r>
        <w:rPr/>
        <w:t>/9 đến ngày 07/9/2019)</w:t>
        <w:br/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8"/>
        <w:gridCol w:w="797"/>
        <w:gridCol w:w="2266"/>
        <w:gridCol w:w="2090"/>
        <w:gridCol w:w="1809"/>
        <w:gridCol w:w="1810"/>
        <w:gridCol w:w="1671"/>
        <w:gridCol w:w="1671"/>
        <w:gridCol w:w="835"/>
      </w:tblGrid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2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3/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4/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5/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6/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7/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9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4"/>
              </w:rPr>
              <w:t>Hiệu trưởng Trần Thị Tuyết Nhu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hỉ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Lễ Quốc khánh 2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trật tự nội vụ, VSMT sư phạm toàn trường chuẩn bị khai giảng.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Duyệt đăng ký chỉ tiêu thi đua nộp bản mềm qua Email và bản cứng dấu đỏ về PGD- Đ/c Thủy pụ trá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Tổng duyệt chương trình văn nghệ khai giảng. Tổ chuyên môn, Chi đoàn- đ/c Hường phụ trách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Tổ chức Lễ khai giảng năm học 2019-2020- CBGVNV và học sinh toàn trườn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Dự hội nghị triển khai một số nội dung đầu năm học mới- TH Đoàn Kế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Nghỉ làm việc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Kiểm tra chứng từ chi lương- đ/c Lý báo cá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rFonts w:eastAsia="Times New Roman"/>
                <w:szCs w:val="30"/>
              </w:rPr>
              <w:t>- Chỉ đạo các tổ, nhóm sắp xếp trật tự nội vụ, trang trí khánh tiết, hậu cần chuẩn bị khai giản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Kiểm tra nề nếp sinh hoạt chiều- các lớ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tổng VSMT.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Duyệt chương trình Bé vui tết trung thu- Đ/c Hường báo cáo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Phó hiệu trưởng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hỉ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Lễ Quốc khánh 2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Đôn đốc các khối, lớp vệ sinh cảnh quang sân trường.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color w:val="000000"/>
                <w:szCs w:val="26"/>
              </w:rPr>
              <w:t>- Kiểm tra giao nhận thực phẩm.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30"/>
              </w:rPr>
            </w:pPr>
            <w:r>
              <w:rPr>
                <w:color w:val="000000"/>
                <w:szCs w:val="26"/>
              </w:rPr>
              <w:t xml:space="preserve">- Tổng duyệt chương trình văn nghệ khai giảng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ổ chức Lễ khai giảng năm học 2019-2020 CBGVNV và học sinh toàn trườn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Cs w:val="30"/>
              </w:rPr>
            </w:pPr>
            <w:r>
              <w:rPr>
                <w:color w:val="000000"/>
                <w:szCs w:val="26"/>
              </w:rPr>
              <w:t>- Kiểm tra giao nhận thực phẩm.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zCs w:val="30"/>
              </w:rPr>
            </w:pPr>
            <w:r>
              <w:rPr>
                <w:color w:val="000000"/>
                <w:szCs w:val="26"/>
              </w:rPr>
              <w:t>- Xây dựng kế hoạch chuyên mô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Cs w:val="30"/>
              </w:rPr>
            </w:pPr>
            <w:r>
              <w:rPr>
                <w:color w:val="000000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Nhận xét, đánh giá sổ soạn bài tháng 8 khối MGB, Nhà tre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Sắp xếp trật tự nội vụ, VSMT sư phạm toàn trường cho ngày Khai giản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- Đôn đốc các tổ, nhóm sắp xếp trật tự nội vụ, trang trí khánh tiết, hậu cần chuẩn bị khai giản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tổ nuôi chế biến quà chiều cho trẻ.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ểm tra giờ trả trẻ khối MGB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Xây dựng kế hoạch Vui Tết trung thu cho trẻ.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ểm tra giờ trả trẻ khối MGL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Duyệt kế hoạch chuyên môn các khối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6:00Z</dcterms:created>
  <dc:creator>Admin</dc:creator>
  <dc:description/>
  <dc:language>en-US</dc:language>
  <cp:lastModifiedBy>Admin</cp:lastModifiedBy>
  <dcterms:modified xsi:type="dcterms:W3CDTF">2019-09-11T03:18:00Z</dcterms:modified>
  <cp:revision>1</cp:revision>
  <dc:subject/>
  <dc:title/>
</cp:coreProperties>
</file>