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- THÁNG 10/ 2019 (TỪ NGÀY 30/9  ĐẾN NGÀY 05/10 / 2019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1882"/>
        <w:gridCol w:w="2127"/>
        <w:gridCol w:w="1842"/>
        <w:gridCol w:w="1843"/>
        <w:gridCol w:w="1701"/>
        <w:gridCol w:w="1559"/>
        <w:gridCol w:w="1559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ự giao nhận thực phẩm.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nề nếp, trật tự nội vụ toàn trường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các kế hoạch đầu nă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bàn giao ca trực, thực hiện nội quy vệ sinh toàn trường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ao nhận thực phẩm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Kiểm tra kế hoạch đầu năm của các tổ khối- </w:t>
            </w:r>
            <w:r>
              <w:rPr>
                <w:color w:val="FF0000"/>
                <w:sz w:val="26"/>
                <w:szCs w:val="26"/>
              </w:rPr>
              <w:t xml:space="preserve">02 đ/c Hiệu phó báo cáo </w:t>
            </w:r>
          </w:p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h30’: PGD-Duyệt kế hoạch năm học tại MN Tràng An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quy chế chuyên môn các lớp. </w:t>
            </w:r>
            <w:r>
              <w:rPr>
                <w:color w:val="FF0000"/>
                <w:sz w:val="26"/>
                <w:szCs w:val="26"/>
              </w:rPr>
              <w:t>Dự giờ khối Mẫu giáo lớn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 Đ/c Hường trực trường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h30’: Họp giao ban BGH và triển khai nội quy lớp trả muộn – Thành phần BGH và mỗi lớp 1 GV)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Xây dựng các kế hoạch đầu năm.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 Họp giao ban Hiệu trưởng- tại PGD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chiều, hoạt động ngoại khóa -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các kế hoạch năm học theo phê duyệt.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ổng VSMT. Công đoàn và Chi đoàn thực hiệ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h30: Họp HĐSP (CBGVNV toàn trường)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 Đ/c Hường trực trường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200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3-11T15:06:00Z</cp:lastPrinted>
  <dcterms:modified xsi:type="dcterms:W3CDTF">2019-09-30T02:5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