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TUẦN 3 (TỪ NGÀY 16/9  ĐẾN NGÀY 21/9/</w:t>
      </w:r>
      <w:r>
        <w:rPr/>
        <w:t>2019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307"/>
        <w:gridCol w:w="1984"/>
        <w:gridCol w:w="1985"/>
        <w:gridCol w:w="1984"/>
        <w:gridCol w:w="1843"/>
        <w:gridCol w:w="1556"/>
        <w:gridCol w:w="85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ệu trưở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am dự họp Triển khai hội diễn văn nghệ “Tiếng hát CBQL và giáo viên quận Long Biên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ển khai tới 100% CBGVNV về Kế hoạch Họp phụ huynh đầu năm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hồ sơ, sổ sách Chuyên môn – Đ/c Hường báo cá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đôn đốc CBQL, giáo viên, nhân viên tập luyện văn nghê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ểm tra hồ sơ, sổ sách nuôi dưỡng – Đ/c Ngọc báo cá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nề nếp khối MGB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hồ sơ Liên kết ngoại khóa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̉ làm việ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ựng kế hoạch họp phụ huynh đầu năm học 2019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Triển khai hội diễn văn nghệ </w:t>
            </w:r>
            <w:r>
              <w:rPr>
                <w:color w:val="000000"/>
                <w:sz w:val="26"/>
                <w:szCs w:val="26"/>
              </w:rPr>
              <w:t>“Tiếng hát CBQL và giáo viên quận Long Biên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khối MGL tổ chức các hoạt động năng khiế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ốc CBGVNV tập luyện văn nghệ.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Họp phụ hynh đầu năm 2019 - 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̉ làm việc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ó hiệu trưở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khối MGB tổ chức cho trẻ tập thể dục buổi sá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́o cáo hồ sơ, sổ sách Chuyên mô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nề nếp thực hiện quy chế chuyên môn khối Nhà tre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àn thiện hồ sơ kết nạp Đảng viên cho 02 đ/c Trương Huyền, Nguyễn Tiế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hiệu phó tại trường mầm non Hoa Thủy Tiê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khối MGL tổ chức hoạt động năng khiế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Tham dự triển khai hội diễn văn nghệ </w:t>
            </w:r>
            <w:r>
              <w:rPr>
                <w:color w:val="000000"/>
                <w:sz w:val="26"/>
                <w:szCs w:val="26"/>
              </w:rPr>
              <w:t>“Tiếng hát CBQL và giáo viên quận Long Biê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hoạt động đón trả trẻ khối MG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lớp MGL A1 tổ chức ăn quà chiều cho tre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ổ chức Họp phụ hynh đầu năm 2019 - 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6"/>
                <w:szCs w:val="26"/>
              </w:rPr>
              <w:t>- Tổng hợp Đánh giá phiếu tự đánh giá xếp loại giáo viên T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ó hiệu trưở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rật tự nội vụ các lớp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lịch công tác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dây chuyền làm việc của tổ nuôi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Xây dựng lịch làm thứ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giờ ăn các lớp khối mẫu giáo bé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sổ sách nuôi dưỡng tháng 9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áo cáo hồ sơ, sổ sách nuôi dưỡ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hiệu phó tại trường mầm non Hoa Thủy Tiê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ọc lớp TCLLC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thực đơn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Tham dự triển khai hội diễn văn nghệ </w:t>
            </w:r>
            <w:r>
              <w:rPr>
                <w:color w:val="000000"/>
                <w:sz w:val="26"/>
                <w:szCs w:val="26"/>
              </w:rPr>
              <w:t>“Tiếng hát CBQL và giáo viên quận Long Biên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hoạt động đón trả trẻ khối nhà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phân công vệ sinh tới các tổ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môi trường</w:t>
            </w:r>
          </w:p>
          <w:p>
            <w:pPr>
              <w:pStyle w:val="Normal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ổ chức Họp phụ hynh đầu năm 2019 - 20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2:00Z</dcterms:created>
  <dc:creator>ChuTich</dc:creator>
  <dc:description/>
  <cp:keywords/>
  <dc:language>en-US</dc:language>
  <cp:lastModifiedBy>Admin</cp:lastModifiedBy>
  <cp:lastPrinted>2019-05-06T10:49:00Z</cp:lastPrinted>
  <dcterms:modified xsi:type="dcterms:W3CDTF">2019-09-18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