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</w:rPr>
      </w:pPr>
      <w:r>
        <w:rPr>
          <w:sz w:val="20"/>
          <w:lang w:val="vi-VN"/>
        </w:rPr>
        <w:t>PHÒNG GD&amp;ĐT QUẬN LONG BIÊN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b/>
          <w:sz w:val="20"/>
          <w:u w:val="single"/>
          <w:lang w:val="vi-VN"/>
        </w:rPr>
        <w:t>TRƯỜNG M</w:t>
      </w:r>
      <w:r>
        <w:rPr>
          <w:b/>
          <w:sz w:val="20"/>
          <w:u w:val="single"/>
        </w:rPr>
        <w:t>ẦM NON BỒ Đ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vi-VN"/>
        </w:rPr>
        <w:t xml:space="preserve">THỰC ĐƠN MÙA </w:t>
      </w:r>
      <w:r>
        <w:rPr>
          <w:b/>
          <w:sz w:val="22"/>
        </w:rPr>
        <w:t>ĐÔNG</w:t>
      </w:r>
      <w:r>
        <w:rPr>
          <w:b/>
          <w:sz w:val="22"/>
          <w:lang w:val="vi-VN"/>
        </w:rPr>
        <w:t xml:space="preserve"> NĂM HỌC 201</w:t>
      </w:r>
      <w:r>
        <w:rPr>
          <w:b/>
          <w:sz w:val="22"/>
        </w:rPr>
        <w:t>9</w:t>
      </w:r>
      <w:r>
        <w:rPr>
          <w:b/>
          <w:sz w:val="22"/>
          <w:lang w:val="vi-VN"/>
        </w:rPr>
        <w:t>- 20</w:t>
      </w:r>
      <w:r>
        <w:rPr>
          <w:b/>
          <w:sz w:val="22"/>
        </w:rPr>
        <w:t>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Ừ THÁNG 9/2019 - TUẦN 1,3)</w:t>
      </w:r>
      <w:r>
        <w:rPr>
          <w:b/>
          <w:sz w:val="22"/>
          <w:lang w:val="vi-VN"/>
        </w:rPr>
        <w:t xml:space="preserve"> </w:t>
      </w:r>
    </w:p>
    <w:tbl>
      <w:tblPr>
        <w:tblW w:w="15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3545"/>
        <w:gridCol w:w="1709"/>
        <w:gridCol w:w="3294"/>
        <w:gridCol w:w="2428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ữa trưa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ữa chiều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à tr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ẫu giá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h15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à tr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ẫu giá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ữa phụ chiề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h1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ữa chính chiề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15h)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t bò thịt lợn hầm củ qu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nh rau dền nấu thịt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ữa chu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t bò thịt lợn hầm củ quả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nh rau dền nấu thịt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chu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tac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ơm tá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t nạc thăn rim hà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ngao, thịt nấu chua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ưa hấ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háo ngao thị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ưa hấu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ữa Metacare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 quả thịt kho tộ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anh mướp, mồng tơi nấu thị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ước cam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á quả thịt kho tộ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anh mướp, mồng tơi nấu thị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ước c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tac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ở gà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huối tiê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hở g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ối tiê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ữa Metacar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hịt gà thịt lợn om nấ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bầu nấu tôm đồng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chu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hịt gà thịt lợn om nấ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bầu nấu tôm đồ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á đỗ xào thị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chu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tac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ơm tá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ịt bò xào gi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rau dền nấu thị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Đu đ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ỳ bò hành mùi thơm</w:t>
            </w:r>
          </w:p>
          <w:p>
            <w:pPr>
              <w:pStyle w:val="Normal"/>
              <w:spacing w:lineRule="atLeast" w:line="24"/>
              <w:jc w:val="center"/>
              <w:rPr>
                <w:sz w:val="22"/>
              </w:rPr>
            </w:pPr>
            <w:r>
              <w:rPr>
                <w:sz w:val="22"/>
              </w:rPr>
              <w:t>Đu đủ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Metacare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ươn om thịt hành ră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bí xanh nấu thị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Thanh Lo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ươn om thịt hành ră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bí xanh nấu thị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hanh L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tac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háo gà hạt sen, í d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ối tiêu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háo gà hạt sen, í d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uối tiê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ữa Metacare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ôm thịt sốt dầu hà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đậu thịt thả giá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chua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ôm thịt sốt dầu hà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đậu thịt thả gi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í non xào tỏ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chu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tac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ún cua mọ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ưa hấu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Bún cua mọ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ưa hấ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ữa Metacare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ứng thịt hấp vâ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anh rau muống nấu thị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ưa hấ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ơm tá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ứng thịt hấp vâ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h rau muống nấu thị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ưa hấ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ữa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etac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áo thịt cà rốt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Chuối tiê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ánh gato cuộ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Sữa metaca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1"/>
      </w:tblGrid>
      <w:tr>
        <w:trPr>
          <w:trHeight w:val="726" w:hRule="atLeast"/>
        </w:trPr>
        <w:tc>
          <w:tcPr>
            <w:tcW w:w="710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Người lậ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pt-BR"/>
              </w:rPr>
              <w:t>(</w:t>
            </w:r>
            <w:r>
              <w:rPr>
                <w:bCs/>
                <w:sz w:val="22"/>
                <w:lang w:val="pt-BR"/>
              </w:rPr>
              <w:t>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Hoàng Giáng Ngọc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pt-BR"/>
              </w:rPr>
              <w:t>(</w:t>
            </w:r>
            <w:r>
              <w:rPr>
                <w:bCs/>
                <w:sz w:val="22"/>
                <w:lang w:val="pt-BR"/>
              </w:rPr>
              <w:t>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Trần Thị Tuyết Nhung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2" w:right="1412" w:gutter="0" w:header="0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8:00Z</dcterms:created>
  <dc:creator>Admin</dc:creator>
  <dc:description/>
  <dc:language>en-US</dc:language>
  <cp:lastModifiedBy>Admin</cp:lastModifiedBy>
  <dcterms:modified xsi:type="dcterms:W3CDTF">2019-09-18T08:54:00Z</dcterms:modified>
  <cp:revision>1</cp:revision>
  <dc:subject/>
  <dc:title/>
</cp:coreProperties>
</file>