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ÒNG GIÁO DỤC VÀ ĐÀO TẠO QUẬN LONG BIÊ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ƯỜNG MẦM NON CHIM ÉN</w:t>
      </w:r>
    </w:p>
    <w:p>
      <w:pPr>
        <w:pStyle w:val="Normal"/>
        <w:rPr>
          <w:b/>
          <w:b/>
          <w:u w:val="thick"/>
        </w:rPr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 xml:space="preserve">BẢNG THỰC ĐƠN MÙA HÈ (TUẦN 1 + 3)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88900</wp:posOffset>
                </wp:positionV>
                <wp:extent cx="123825" cy="9525"/>
                <wp:effectExtent l="0" t="0" r="0" b="0"/>
                <wp:wrapNone/>
                <wp:docPr id="1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362.25pt;margin-top: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b/>
        </w:rPr>
        <w:t>( THÁNG 04/2018     THÁNG 10/2018</w:t>
      </w:r>
      <w:r>
        <w:rPr/>
        <w:t xml:space="preserve"> )</w:t>
      </w:r>
    </w:p>
    <w:tbl>
      <w:tblPr>
        <w:tblW w:w="148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7087"/>
      </w:tblGrid>
      <w:tr>
        <w:trPr/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540</wp:posOffset>
                      </wp:positionV>
                      <wp:extent cx="857250" cy="581025"/>
                      <wp:effectExtent l="3175" t="4445" r="3175" b="4445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2pt" to="61.45pt,45.9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uổ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63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Bữa chính trưa ( Mẫu giáo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10h15 – 11h40)</w:t>
            </w:r>
          </w:p>
        </w:tc>
        <w:tc>
          <w:tcPr>
            <w:tcW w:w="70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ữa phụ chiều ( Mẫu giáo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(14h00 – 14h40)</w:t>
            </w:r>
          </w:p>
        </w:tc>
      </w:tr>
      <w:tr>
        <w:trPr>
          <w:trHeight w:val="1417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ịt bò, thịt lợn nấu c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ỗ quả xào thịt b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h riêu cua nấu ch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áo sườn hầm hạt sen, đỗ x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ữa DD Diela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uốc tôm, thịt lợn + vừng lạ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Giá đỗ, mướp xào thịt b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h củ, quả thập cẩm hầm x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uối tây ( Hoặc Chuối tiêu 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ánh mỳ sanwich n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ữa DD Dairicare Grow Ki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á quả + Thịt lợn sốt cà ch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u mồng tơi xào tỏ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h rau bắp cải nấu x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úp bò hầm bí đỏ, đỗ x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nh tố c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ươn om đậu, thị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í đỏ xào tỏ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h rau ngót nấu thị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uối tây ( Hoặc Chuối tiêu 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ở thịt bò, thịt g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ữa DD Diel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ịt kho tầu + trứng c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ắp cải xào thị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h bầu nấu nga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ưa hấ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áo chim bồ câu, hành, rau r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ữa DD Diel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ÒNG GIÁO DỤC VÀ ĐÀO TẠO QUẬN LONG BIÊ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ƯỜNG MẦM NON CHIM ÉN</w:t>
      </w:r>
    </w:p>
    <w:p>
      <w:pPr>
        <w:pStyle w:val="Normal"/>
        <w:spacing w:lineRule="auto" w:line="240" w:before="0" w:after="0"/>
        <w:jc w:val="center"/>
        <w:rPr>
          <w:b/>
          <w:b/>
          <w:u w:val="thick"/>
        </w:rPr>
      </w:pPr>
      <w:r>
        <w:rPr>
          <w:b/>
        </w:rPr>
        <w:t>BẢNG THỰC ĐƠN MÙA HÈ (TUẦN 2 + 4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5">
                <wp:simplePos x="0" y="0"/>
                <wp:positionH relativeFrom="column">
                  <wp:posOffset>4642485</wp:posOffset>
                </wp:positionH>
                <wp:positionV relativeFrom="paragraph">
                  <wp:posOffset>107950</wp:posOffset>
                </wp:positionV>
                <wp:extent cx="123825" cy="9525"/>
                <wp:effectExtent l="0" t="0" r="0" b="0"/>
                <wp:wrapNone/>
                <wp:docPr id="3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365.55pt;margin-top:8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b/>
        </w:rPr>
        <w:t>( THÁNG 04/2018     THÁNG 10/2018 )</w:t>
      </w:r>
    </w:p>
    <w:tbl>
      <w:tblPr>
        <w:tblW w:w="148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7087"/>
      </w:tblGrid>
      <w:tr>
        <w:trPr/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540</wp:posOffset>
                      </wp:positionV>
                      <wp:extent cx="857250" cy="581025"/>
                      <wp:effectExtent l="3175" t="4445" r="3175" b="4445"/>
                      <wp:wrapNone/>
                      <wp:docPr id="4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2pt" to="61.45pt,45.9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uổ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63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ữa chính trưa ( Mẫu giáo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10h15 – 11h40)</w:t>
            </w:r>
          </w:p>
        </w:tc>
        <w:tc>
          <w:tcPr>
            <w:tcW w:w="70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ữa phụ chiều ( Mẫu giáo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14h00 – 14h40)</w:t>
            </w:r>
          </w:p>
        </w:tc>
      </w:tr>
      <w:tr>
        <w:trPr>
          <w:trHeight w:val="1417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ậu phụ + thịt sốt cà ch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í ngô xào tỏ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h rau mồng tơi , mướp nấu cua đồ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uối tây ( Hoặc Chuối tiêu 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ỳ gạo nấu thịt bò, rau cải x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ữa DD Diel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ịt gà, thịt lợn hầm hạt sen, nấm h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u su, cà rốt xào thịt b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anh rau cải xanh nấu cá qu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ưa hấ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ánh mỳ sanwich n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ữa DD Dairicare Grow K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ứng hấp thịt bò, lợn, nấm h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hoai tây, cà rốt xà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h rau muống nấu xương, thị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áo ngao, hành, rau r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ưa hấ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uốc cá quả thịt lợn + vừng lạ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í xanh xào thị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h rau dền nấu thị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uối tây ( Hoặc Chuối tiêu 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ún sườn, thịt nấu ch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ữa DD Diel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ịt bò, thịt lợn om nấm hương, mộc nh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ắp cải xào thị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h bí xanh nấu tôm đồ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nh tố ca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úp gà hầm hạt sen, khoai tây, cà rố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ữa DD Diel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               </w:t>
      </w:r>
      <w:r>
        <w:rPr>
          <w:b/>
          <w:sz w:val="24"/>
          <w:szCs w:val="24"/>
        </w:rPr>
        <w:t>HIỆU TRƯỞNG                                                                                                                                  PHÓ HIỆU TRƯỞNG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</w:t>
      </w:r>
      <w:r>
        <w:rPr>
          <w:i/>
          <w:sz w:val="24"/>
          <w:szCs w:val="24"/>
        </w:rPr>
        <w:t>(Đã ký)                                                                                                                                                      (Đã ký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b/>
        </w:rPr>
        <w:t>Vũ Thị Phương                                                                                                             Phạm Tuyết Phượng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37:00Z</dcterms:created>
  <dc:creator>A</dc:creator>
  <dc:description/>
  <cp:keywords/>
  <dc:language>en-US</dc:language>
  <cp:lastModifiedBy>Nguyen Truong</cp:lastModifiedBy>
  <dcterms:modified xsi:type="dcterms:W3CDTF">2018-04-20T08:37:00Z</dcterms:modified>
  <cp:revision>2</cp:revision>
  <dc:subject/>
  <dc:title/>
</cp:coreProperties>
</file>