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HÒNG GD &amp; ĐT QUẬN LONG BIÊN                         LỊCH CÔNG TÁC CỦA BAN GIÁM HIỆU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ƯỜNG MN CHIM É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Tuần 04 năm học 2018 -2019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Tuần 36/2018( Từ ngày 03/9 đến ngày 07/9/2018</w:t>
      </w:r>
      <w:r>
        <w:rPr/>
        <w:t>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8"/>
        <w:gridCol w:w="9346"/>
        <w:gridCol w:w="1935"/>
        <w:gridCol w:w="1559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ông việc bổ sung, phát sinh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ĩ lễ Quốc khánh 2/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 4/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Dự Lễ khai giảng, gắn biển công trình tại trường MN Hồng Tiế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Chạy tổng duyệt chương trình lễ khai giảng 2018 – 201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 tư 5/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ơng trình khai giảng năm học 2018-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sổ sách 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sổ sách nuô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học của các lớp 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ương trình dạy học của khối lớp MG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m sát giao nhận thực phẩm. Giám sát dây chuyền tổ nuô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môi trường lớp C1, C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m sát, hỗ trợ lớp MGN B2, B3 tổ chức ăn chiề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 7/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dạy của lớp A2,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sổ sách 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m sát giao nhận thực phẩm. Giám sát dây chuyền tổ nuôi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ọp trự tuyến triển khai đề án Sữa học đ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ương trình dạy của khối lớp M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ỗ trợ khối lớp nhà trẻ D1, D2 tổ chức ăn chiề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85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8:00Z</dcterms:created>
  <dc:creator>A</dc:creator>
  <dc:description/>
  <cp:keywords/>
  <dc:language>en-US</dc:language>
  <cp:lastModifiedBy>SKY</cp:lastModifiedBy>
  <dcterms:modified xsi:type="dcterms:W3CDTF">2018-09-04T08:05:00Z</dcterms:modified>
  <cp:revision>6</cp:revision>
  <dc:subject/>
  <dc:title/>
</cp:coreProperties>
</file>