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1 (TỪ NGÀY 02/01 ĐẾN NGÀY 04/01/2019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ngủ của trẻ lớp D1, D2 đảm bảo trẻ đủ ấ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oạt động học LQCC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iệc tổ chức cho trẻ uống sữa học đ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2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ực phẩm nấu chính Đào Thìn- Lê Du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tạo hình lớp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iệc tổ chức cho trẻ mẫu giáo uống sữa học đ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khám phá lớp C3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oạt động góc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êm tra hoạt động học tạo hình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tổ chức giờ ăn chiều lớp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0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9-01-0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