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25 (TỪ NGÀY 28/01 ĐẾN NGÀY 01/02/2019</w:t>
      </w:r>
      <w:r>
        <w:rPr/>
        <w:t>)</w:t>
        <w:b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693"/>
        <w:gridCol w:w="2552"/>
        <w:gridCol w:w="2693"/>
        <w:gridCol w:w="2835"/>
        <w:gridCol w:w="2410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ội dung: Theo dõi giờ dạy kiến tập lớp D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dạy kiến tập GVG lớp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color w:val="FF0000"/>
                <w:szCs w:val="24"/>
              </w:rPr>
              <w:t>Giám sát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môi trường VS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 trước nghỉ Tết nguyên Đá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ội dung: Giám sát hoạt động chiều các lớp</w:t>
            </w:r>
          </w:p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năng khiế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chi bộ tháng 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ội dung: Theo dõi chuyên cần của các lớp các ngày cận Tết</w:t>
            </w:r>
          </w:p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ội dung: Giám sát nấu chính Đào Thìn – Lê Du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</w:rPr>
            </w:pPr>
            <w:r>
              <w:rPr>
                <w:color w:val="FF0000"/>
                <w:szCs w:val="24"/>
              </w:rPr>
              <w:t xml:space="preserve">- Nội dung: Giám sát hoạt động hộc LQCC lớp A3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ết quả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ội dung: Giám sát hoạt động góc lớp C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ội dung: Tổng VS toàn trường trước nghỉ Tết nguyên Đá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ội dung: Giám sát tổ chức giờ ăn chiều lớp A4</w:t>
            </w:r>
          </w:p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ội dung: Giám sát tổ chức hoạt động ngoài trời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ội dung: Giám sát hoạt động tổ chức giờ ăn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ội dung: Hoàn thiện sổ nuôi dư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ội dung: Họp giao ban chi bộ tháng 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ết quả: …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Tổ chức kiến tập tiết </w:t>
            </w:r>
            <w:r>
              <w:rPr>
                <w:color w:val="FF0000"/>
                <w:szCs w:val="24"/>
              </w:rPr>
              <w:t>GV dạy giỏi lớp NT D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dạy kiến tập GVG lớp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học văn học lớp C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thể dục lớp A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 trước nghỉ Tết nguyên Đá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Tổ chức kiến tập tiết </w:t>
            </w:r>
            <w:r>
              <w:rPr>
                <w:color w:val="FF0000"/>
                <w:szCs w:val="24"/>
              </w:rPr>
              <w:t>GV dạy giỏi lớp MGL A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chiề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 Hoàn thiện sổ sách chuyên môn 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chi bộ tháng 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49:00Z</dcterms:created>
  <dc:creator>ChuTich</dc:creator>
  <dc:description/>
  <dc:language>en-US</dc:language>
  <cp:lastModifiedBy>SKY</cp:lastModifiedBy>
  <cp:lastPrinted>2019-01-21T16:53:00Z</cp:lastPrinted>
  <dcterms:modified xsi:type="dcterms:W3CDTF">2019-01-28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