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30 (TỪ NGÀY 04/03 ĐẾN NGÀY 08/03/2019</w:t>
      </w:r>
      <w:r>
        <w:rPr/>
        <w:t>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693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: Diệu Hà, Nhu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 đ/c Diệu Li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oàn diện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chi bộ tháng 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học năng khiế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rả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, đánh giá CTT, xây dựng CT tuần 3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: Diệu Hà, Nhu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 đ/c Diệu Li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Kiểm tra toàn diện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hế biến thức ăn trẻ nấu chính Dung- Tuyên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âm nhạc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chi bộ tháng 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NT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: Diệu Hà, Nhu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nghiệp vụ sư phạm GV đ/c Diệu Li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oàn diện lớp B3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Văn học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chi bộ tháng 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tổ chức giờ ăn chiều lớp C2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gia thi đấu cầu lông tại ngày hội VHTT của LĐLĐ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 Kiểm tra hoạt động chiều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51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3-04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