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ab/>
        <w:t>TUẦN 05 (TỪ NGÀY 9/9 ĐẾN NGÀY 13/9/2019)</w:t>
        <w:tab/>
        <w:br/>
      </w:r>
    </w:p>
    <w:tbl>
      <w:tblPr>
        <w:tblW w:w="158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308"/>
        <w:gridCol w:w="2370"/>
        <w:gridCol w:w="2268"/>
        <w:gridCol w:w="2127"/>
        <w:gridCol w:w="2126"/>
        <w:gridCol w:w="1826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nề nếp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Đi dự lê khuyến học của Phường Gia Thụy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giờ ăn trưa lớp B1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ực</w:t>
            </w:r>
          </w:p>
        </w:tc>
      </w:tr>
      <w:tr>
        <w:trPr>
          <w:trHeight w:val="1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Tổ chức họp ban đại diện phụ huynh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Đánh giá CT tuần 5, XD lịch CTT 06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Nội dung: Học nghị quyết Đảng tại Phường GT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Đi dự lê khuyến học của Phường gia Thụy 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ăn trưa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</w:t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Hoàn thiện sổ sách CM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 chức họp ban đại diện phụ huynh các lớp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ăn chiều lớp C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Học nghị quyết Đảng tại Phường G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Đi dự lê khuyến học của Phường gia Thụy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hoạt động góc lớp C2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lớp A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Tổ chức họp ban đại diện phụ huynh các lớ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năng khiế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52:00Z</dcterms:created>
  <dc:creator>ChuTich</dc:creator>
  <dc:description/>
  <cp:keywords/>
  <dc:language>en-US</dc:language>
  <cp:lastModifiedBy>SKY</cp:lastModifiedBy>
  <cp:lastPrinted>2019-06-05T09:37:00Z</cp:lastPrinted>
  <dcterms:modified xsi:type="dcterms:W3CDTF">2019-09-10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