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73"/>
      </w:tblGrid>
      <w:tr>
        <w:trPr/>
        <w:tc>
          <w:tcPr>
            <w:tcW w:w="483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 &amp; ĐT QUẬN LONG BIÊ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  <w:t>TUẦN 16 NĂM HỌC 2017-20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UẦN 47/2017 TỪ NGÀY27/11 ĐẾN NGÀY 02/12/2017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6"/>
        <w:gridCol w:w="5982"/>
        <w:gridCol w:w="6804"/>
      </w:tblGrid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ự giờ học lớp B2, A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ĐH lớp D1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14h30: Họp tại Đảng ủy phườ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chuẩn bị các tiết kiến tập trường: A1+A3.</w:t>
            </w:r>
          </w:p>
        </w:tc>
      </w:tr>
      <w:tr>
        <w:trPr>
          <w:trHeight w:val="8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8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ổ chức kiến tập trường: Lớp A3 ( Huệ - PTNT ), Lớp A1 ( Xuyến - PTTM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</w:rPr>
              <w:t xml:space="preserve"> Tổ chức các tiết kiến tập trường:PTTM (Cô Xuyến - A1) + PTNT( Cô Huệ - A3)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tổ nuôi chế biến quà chiề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chuẩn bị các tiết kiến tập trường A2+B2+B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kiến tập trường: Lớp A2 ( Lan - LQCC ), Lớp B2 ( Hương - PTNN), Quy chế giờ ăn ( A2 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Tổ chức các tiết kiến tập trường: LQCC (Cô Lan- A2)+ LQVH (Cô Hương- B2) + QCCS (A2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h: Giao ban HT tại PG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V tại VP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T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Phân công đi kiến tập: Đ/c: Hương PHT, Nguyễn Mai D1, P. Mai C1, Ngọc B1, Lan A2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Dự iến tập tại MN Đô thị Sài Đ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ợp các phiếu xin ý kiến của đảng viên tại nơi cư tr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Đề nghị đảng viên nộp về cho đ/c Thu đúng lịch)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Nhận T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ự giờ học các lớp ( không báo trước 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à soát các thiết bị PC TNTT cho tr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2/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LV tại V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</w:tbl>
    <w:p>
      <w:pPr>
        <w:pStyle w:val="Normal"/>
        <w:jc w:val="center"/>
        <w:rPr>
          <w:sz w:val="36"/>
          <w:lang w:val="pt-BR"/>
        </w:rPr>
      </w:pPr>
      <w:r>
        <w:rPr>
          <w:lang w:val="pt-BR"/>
        </w:rPr>
        <w:t xml:space="preserve">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</w:t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31:00Z</dcterms:created>
  <dc:creator>VietNam</dc:creator>
  <dc:description/>
  <dc:language>en-US</dc:language>
  <cp:lastModifiedBy>Ngan</cp:lastModifiedBy>
  <cp:lastPrinted>2016-10-17T16:11:00Z</cp:lastPrinted>
  <dcterms:modified xsi:type="dcterms:W3CDTF">2017-11-27T04:55:00Z</dcterms:modified>
  <cp:revision>8</cp:revision>
  <dc:subject/>
  <dc:title>PHÒNG GD &amp; ĐT QUẬN LONG BIÊN</dc:title>
</cp:coreProperties>
</file>