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0573"/>
      </w:tblGrid>
      <w:tr>
        <w:trPr/>
        <w:tc>
          <w:tcPr>
            <w:tcW w:w="483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D &amp; ĐT QUẬN LONG BIÊN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TRƯỜNG MN CỰ KHỐI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  <w:t>LỊCH CÔNG TÁC CỦA BAN GIÁM HIỆ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32"/>
                <w:lang w:val="pt-BR"/>
              </w:rPr>
              <w:t>TUẦN 19 NĂM HỌC 2017-201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28"/>
                <w:lang w:val="pt-BR"/>
              </w:rPr>
              <w:t>TUẦN 51/2017 TỪ NGÀY18/12 ĐẾN NGÀY 23/12/2017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6"/>
        <w:gridCol w:w="5982"/>
        <w:gridCol w:w="6804"/>
      </w:tblGrid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TRƯỞ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PHÓ PTCM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giờ đón trẻ lớp B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ờ ngủ các lớ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T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ĐH các lớp khối MGN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Xây dựng thực đơn tiệc Bupphe cho tr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Dự HĐC khối MGB.</w:t>
            </w:r>
          </w:p>
        </w:tc>
      </w:tr>
      <w:tr>
        <w:trPr>
          <w:trHeight w:val="8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9/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ôn đốc các lớp chạy sân khấu các tiết mục văn ngh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T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</w:t>
            </w:r>
            <w:r>
              <w:rPr>
                <w:sz w:val="28"/>
                <w:szCs w:val="28"/>
              </w:rPr>
              <w:t xml:space="preserve"> Chạy chương trình văn nghệ các lớp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hân công CBGV đi quản trẻ tham quan và chuẩn bị cho No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HĐ ăn chiều lớp D1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 chức cho trẻ đi tham quan dã ngoại tại trang trại GD Vạn 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ân công BGH và 01 GV đi tập huấn tại MN Hoa Thủy Tiê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Tham dự kiến tập chuyên đề “ Kĩ năng thoát nạn cho trẻ MN´tại MN Hoa Thủy Tiên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ông tác chuẩn bị cho No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chuẩn bị chương trình Noel và tiệc Buffet.</w:t>
            </w:r>
          </w:p>
        </w:tc>
      </w:tr>
      <w:tr>
        <w:trPr>
          <w:trHeight w:val="67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ổ chức Noel và tiệc Buppe cho tr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Tổ chức chương trình Noel và tiệc  Buffet cho trẻ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óc thiên nhiên của các lớ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ọc trung cấp lý luận – Tại tầng 4 TT chính trị Quận Long Biên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Nhận T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HĐ học các lớp ( Đột xuất 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Học trung cấp lý luận – Tại tầng 4 TT chính trị Quận Long B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Học trung cấp lý luận – Tại tầng 4 TT chính trị Quận Long Biên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HSSS tổ nuôi+ Kho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23/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LV tại V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</w:tr>
    </w:tbl>
    <w:p>
      <w:pPr>
        <w:pStyle w:val="Normal"/>
        <w:jc w:val="center"/>
        <w:rPr>
          <w:sz w:val="36"/>
          <w:lang w:val="pt-BR"/>
        </w:rPr>
      </w:pPr>
      <w:r>
        <w:rPr>
          <w:lang w:val="pt-BR"/>
        </w:rPr>
        <w:t xml:space="preserve">               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                </w:t>
      </w:r>
    </w:p>
    <w:sectPr>
      <w:type w:val="nextPage"/>
      <w:pgSz w:orient="landscape" w:w="16838" w:h="11906"/>
      <w:pgMar w:left="851" w:right="28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55:00Z</dcterms:created>
  <dc:creator>VietNam</dc:creator>
  <dc:description/>
  <dc:language>en-US</dc:language>
  <cp:lastModifiedBy>Ngan</cp:lastModifiedBy>
  <cp:lastPrinted>2016-10-17T16:11:00Z</cp:lastPrinted>
  <dcterms:modified xsi:type="dcterms:W3CDTF">2017-12-18T04:27:00Z</dcterms:modified>
  <cp:revision>5</cp:revision>
  <dc:subject/>
  <dc:title>PHÒNG GD &amp; ĐT QUẬN LONG BIÊN</dc:title>
</cp:coreProperties>
</file>