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>
          <w:trHeight w:val="1278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53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85/2017 TỪ NGÀY 14/8 ĐẾN NGÀY 19/08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59"/>
        <w:gridCol w:w="4635"/>
        <w:gridCol w:w="4692"/>
        <w:gridCol w:w="4446"/>
      </w:tblGrid>
      <w:tr>
        <w:trPr>
          <w:trHeight w:val="3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>
          <w:trHeight w:val="94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Dự Hội nghị triển khai NVNH cấp MN tại phòng họp trực tuyến – tầng 3 Khu liên cơ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at CSVC trang thiết bị phục vụ bán trú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các lớp rèn nề nếp trong các HĐ.</w:t>
            </w:r>
          </w:p>
        </w:tc>
      </w:tr>
      <w:tr>
        <w:trPr>
          <w:trHeight w:val="96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chỉ đạo các lớp thực hiện trang trí lớp chuẩn bị đón năm học mới 2017-2018.</w:t>
            </w:r>
          </w:p>
        </w:tc>
      </w:tr>
      <w:tr>
        <w:trPr>
          <w:trHeight w:val="125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5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Hội nghị triển khai công tác khuyến học của phường Cự Khối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ác lớ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QCCS các lớp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xung quanh trường để lên kế hoach trang trí khung cảnh sư phạm nhà trường. </w:t>
            </w:r>
          </w:p>
        </w:tc>
      </w:tr>
      <w:tr>
        <w:trPr>
          <w:trHeight w:val="62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thảo kế hoạch ĐH Chi bộ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kế hoạch phồng VSMT diệt muỗi và phòng chống dich sốt suất huyế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rả trẻ các lớp.</w:t>
            </w:r>
          </w:p>
        </w:tc>
      </w:tr>
      <w:tr>
        <w:trPr>
          <w:trHeight w:val="94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ổ động cuộc thi sơ khảo“Dân vận khéo” tại phương Bố Đề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sơ chế và chế biến thực phẩm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ác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các lớp rèn nề nếp của các HĐ trong ngày.</w:t>
            </w:r>
          </w:p>
        </w:tc>
      </w:tr>
      <w:tr>
        <w:trPr>
          <w:trHeight w:val="64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đò dùng bán trú bổ sung cho các lớp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 chiều các lớp.</w:t>
            </w:r>
          </w:p>
        </w:tc>
      </w:tr>
      <w:tr>
        <w:trPr>
          <w:trHeight w:val="94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sơ chế và chế biến thực phẩm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.</w:t>
            </w:r>
          </w:p>
        </w:tc>
      </w:tr>
      <w:tr>
        <w:trPr>
          <w:trHeight w:val="31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4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Kiểm tra các lớp rèn nề nếp trong các HĐ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</w:t>
            </w:r>
          </w:p>
        </w:tc>
      </w:tr>
      <w:tr>
        <w:trPr>
          <w:trHeight w:val="33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4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9/8`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ham dự ĐH Chi bộ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ĐH Chi bộ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ĐH Chi bộ.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sz w:val="36"/>
          <w:lang w:val="pt-BR"/>
        </w:rPr>
      </w:r>
    </w:p>
    <w:sectPr>
      <w:type w:val="nextPage"/>
      <w:pgSz w:orient="landscape" w:w="16838" w:h="11906"/>
      <w:pgMar w:left="851" w:right="284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05:00Z</dcterms:created>
  <dc:creator>VietNam</dc:creator>
  <dc:description/>
  <cp:keywords/>
  <dc:language>en-US</dc:language>
  <cp:lastModifiedBy>Thanh An</cp:lastModifiedBy>
  <cp:lastPrinted>2016-10-17T16:11:00Z</cp:lastPrinted>
  <dcterms:modified xsi:type="dcterms:W3CDTF">2017-08-17T11:25:00Z</dcterms:modified>
  <cp:revision>6</cp:revision>
  <dc:subject/>
  <dc:title>PHÒNG GD &amp; ĐT QUẬN LONG BIÊN</dc:title>
</cp:coreProperties>
</file>