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54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86/2017 TỪ NGÀY 21/8 ĐẾN NGÀY 26/08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 nếp đầu tu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của cá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ề nếp HĐ khối bé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ủa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Kiểm tra hoạt động chiều của các lớ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đồ dùng học phẩm cho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chia quà 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8h00: Dự hội nghị tông kết năm học 2016 - 2017 và triển khai nhiệm vụ năm hoc 2017 -2018 tại hội trường tầng 2 khu liên cơ quan qu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00: Dự hội nghị tông kết năm học 2016 - 2017 và triển khai nhiệm vụ năm hoc 2017 -2018 tại hội trường tầng 2 khu liên cơ quan quậ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iểm tra tổ nuôi chia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oạt động chiều khối bé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ăn quà chiều của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Kiểm tra khối nhỡ đón trẻ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hực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iến độ trang trí lớp của khối nhỡ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môi trường phòng chống và diệt muỗ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iên cứu tài liệu hướng dẫn tổ chức ĐH công đoà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o ĐH công đoà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của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chia ă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Hội nghị triển khai nhiệm vụ năm học mới 2017 -2018 tại trường MN Hoa sữa - Long Biên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hực phẩ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lưu nghiệm thức ăn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Cả ngày: Học trung cấp lý luận – Tại tầng 4 trung tâm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6/8`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ho ĐH CĐ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2:00Z</dcterms:created>
  <dc:creator>VietNam</dc:creator>
  <dc:description/>
  <cp:keywords/>
  <dc:language>en-US</dc:language>
  <cp:lastModifiedBy>Thanh An</cp:lastModifiedBy>
  <cp:lastPrinted>2016-10-17T16:11:00Z</cp:lastPrinted>
  <dcterms:modified xsi:type="dcterms:W3CDTF">2017-08-21T14:44:00Z</dcterms:modified>
  <cp:revision>4</cp:revision>
  <dc:subject/>
  <dc:title>PHÒNG GD &amp; ĐT QUẬN LONG BIÊN</dc:title>
</cp:coreProperties>
</file>