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1 (TỪ NGÀY 22/10 ĐẾN NGÀY 27/10/2018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752"/>
        <w:gridCol w:w="87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giờ đón trẻ lớp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8h30: Đón Đoàn UBND quận kiểm tra công tác YT HĐ, VS ATTP ( 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8h30: Dự HN tập huấn công tác bảo trì trụ sở các trường học trên địa bàn quận tại TTBDCT quận LB ( TP: HT +KT +HP phụ trách CSVC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tổ nuôi lưu nghiệm thức ăn và chia cơ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lang w:val="vi-VN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9h00: Họp giao ban HT tại PGD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</w:rPr>
              <w:t>LV tại VP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Rà soát lại các vị trí trong khu vực nhà trườ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Rà soát HSSS tổ nuôi và giáo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13h30: Họp liên tịch về đánh giá thi đua th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HĐ chiều lớp 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KTNB:</w:t>
            </w:r>
            <w:r>
              <w:rPr>
                <w:color w:val="333333"/>
                <w:sz w:val="26"/>
                <w:szCs w:val="24"/>
                <w:shd w:fill="FFFFFF" w:val="clear"/>
              </w:rPr>
              <w:t xml:space="preserve"> Công tác QLCM và chất lượng giảng dậ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</w:rPr>
              <w:t>Đôn đốc các tổ nhóm thực hiện công tác đảm bảo trường học an toàn, VS ATTP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  <w:shd w:fill="FFFFFF" w:val="clear"/>
              </w:rPr>
              <w:t>- Kiểm tra nề nếp đón trẻ lớp B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  <w:shd w:fill="FFFFFF" w:val="clear"/>
              </w:rPr>
              <w:t>- Họp giao ban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hd w:fill="FFFFFF" w:val="clear"/>
                <w:lang w:val="vi-VN"/>
              </w:rPr>
              <w:t>-</w:t>
            </w:r>
            <w:r>
              <w:rPr>
                <w:sz w:val="26"/>
                <w:shd w:fill="FFFFFF" w:val="clear"/>
              </w:rPr>
              <w:t xml:space="preserve"> Dự hoạt động học lớp MGN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  <w:t>- Dự hoạt động học lớp MGL A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/>
            </w:pPr>
            <w:r>
              <w:rPr>
                <w:sz w:val="26"/>
                <w:szCs w:val="24"/>
                <w:shd w:fill="FFFFFF" w:val="clear"/>
                <w:lang w:val="pt-BR"/>
              </w:rPr>
              <w:t>- Dự hoạt động lớp MGB C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  <w:lang w:val="pt-BR"/>
              </w:rPr>
              <w:t xml:space="preserve">- </w:t>
            </w:r>
            <w:r>
              <w:rPr>
                <w:sz w:val="26"/>
                <w:shd w:fill="FFFFFF" w:val="clear"/>
                <w:lang w:val="vi-VN"/>
              </w:rPr>
              <w:t xml:space="preserve">KTNB: </w:t>
            </w:r>
            <w:r>
              <w:rPr>
                <w:sz w:val="26"/>
                <w:shd w:fill="FFFFFF" w:val="clear"/>
              </w:rPr>
              <w:t>Kiểm tra chuyên đề Nhận biết tập nói lớp NT D1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  <w:shd w:fill="FFFFFF" w:val="clear"/>
              </w:rPr>
              <w:t>Kiểm tra toàn diện cô giáo Đào Thị Lệ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6"/>
                <w:szCs w:val="24"/>
              </w:rPr>
              <w:t>- Ngh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hd w:fill="FFFFFF" w:val="clear"/>
                <w:lang w:val="pt-BR"/>
              </w:rPr>
            </w:pPr>
            <w:r>
              <w:rPr>
                <w:sz w:val="26"/>
                <w:shd w:fill="FFFFFF" w:val="clear"/>
                <w:lang w:val="pt-BR"/>
              </w:rPr>
              <w:t>- Xây dựng ngân hàng đề thi thực hành Hội thi Giáo viên giỏi cấp Trườ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hd w:fill="FFFFFF" w:val="clear"/>
                <w:lang w:val="pt-BR"/>
              </w:rPr>
              <w:t>- Xây dựng đề thi lý thuyết Hội thi Giáo viên giỏi cấp Trườ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  <w:t>- Hoàn thiện phiếu đánh giá giáo viên tháng 10/201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uyệt Kế hoạch giáo dục tháng 11/2018 khối bé, nhà tr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uyệt Kế hoạch giáo dục tháng 11/2018 khối nhỡ, lớn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hận thực Phẩm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công tác vệ sinh khung cảnh sư phạm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dây chuyền làm việc của tổ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8h30: Dự HN tập huấn công tác bảo trì trụ sở các trường học trên địa bàn quận tại TTBDCT quận LB ( TP: HT +KT +HP phụ trách CSV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tổ nuôi sơ chế thực phẩ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quy chế giờ ăn của MGB C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đón trẻ của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quy chế giờ ăn của lớp MGN 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oàn thiện HS thu chi nộp LĐLĐ quận L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13h30: Họp liên tịch về đánh giá thi đua th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iờ ăn chiều của khối MG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oạt động chiều của các lớ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vệ sinh của các lớ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8-10-29T00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