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0573"/>
      </w:tblGrid>
      <w:tr>
        <w:trPr/>
        <w:tc>
          <w:tcPr>
            <w:tcW w:w="483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D &amp; ĐT QUẬN LONG BIÊ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</w:t>
            </w:r>
            <w:r>
              <w:rPr>
                <w:b/>
                <w:sz w:val="26"/>
              </w:rPr>
              <w:t>TRƯỜNG MN CỰ KHỐ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lang w:val="pt-BR"/>
              </w:rPr>
            </w:pPr>
            <w:r>
              <w:rPr>
                <w:b/>
                <w:sz w:val="36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  <w:t>TUẦN 32 NĂM HỌC 2017-20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28"/>
                <w:lang w:val="pt-BR"/>
              </w:rPr>
              <w:t>TUẦN 12/2018 TỪ NGÀY 19/3 ĐẾN NGÀY 24/3/2018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5982"/>
        <w:gridCol w:w="6804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TRƯỞ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HIỆU PHÓ PTC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giờ đón trẻ lớp A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HĐH lớp B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Xây dựng báo cáo Chi bộ giữa nhiệm kỳ ĐH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p khối MGL về nội dung thi và việc chuẩn bị đồ dùng để tham gia thi: LH “Chúng cháu vui khỏe cấp quận”</w:t>
            </w:r>
          </w:p>
        </w:tc>
      </w:tr>
      <w:tr>
        <w:trPr>
          <w:trHeight w:val="8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0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Dự giờ học lớp D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giờ HĐ học lớp C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Đôn đốc tổ GV dạy trẻ trò chơi tham dự Liên hoan cấp quậ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>Kiểm tra các lớp NK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ự giờ học lớp B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T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nh tra NVSP cô Chi A1 + Toàn diện lớp A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phòng chống tham nhũng, tiếp công dâ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V tại VP</w:t>
            </w:r>
          </w:p>
        </w:tc>
      </w:tr>
      <w:tr>
        <w:trPr>
          <w:trHeight w:val="67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hận 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h00: Họp giao ban HT tại PG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iểm tra HĐ chiều khối nh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</w:t>
            </w:r>
          </w:p>
        </w:tc>
      </w:tr>
      <w:tr>
        <w:trPr>
          <w:trHeight w:val="78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Nhận TP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Kiểm tra tổ nuôi chế biến và leu nghiệm T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Đôn đốc CBGVNV thực hiện lịch vệ sinh cuối tuầ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ọc trung cấp lý luận – Tại tầng 4 TT chính trị Quận Long Biê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24/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LV tại V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</w:t>
            </w:r>
          </w:p>
        </w:tc>
      </w:tr>
    </w:tbl>
    <w:p>
      <w:pPr>
        <w:pStyle w:val="Normal"/>
        <w:jc w:val="center"/>
        <w:rPr>
          <w:sz w:val="36"/>
          <w:lang w:val="pt-BR"/>
        </w:rPr>
      </w:pPr>
      <w:r>
        <w:rPr>
          <w:lang w:val="pt-BR"/>
        </w:rPr>
        <w:t xml:space="preserve">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</w:t>
      </w:r>
    </w:p>
    <w:sectPr>
      <w:type w:val="nextPage"/>
      <w:pgSz w:orient="landscape" w:w="16838" w:h="11906"/>
      <w:pgMar w:left="851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08:00Z</dcterms:created>
  <dc:creator>VietNam</dc:creator>
  <dc:description/>
  <dc:language>en-US</dc:language>
  <cp:lastModifiedBy>Ngan</cp:lastModifiedBy>
  <cp:lastPrinted>2016-10-17T16:11:00Z</cp:lastPrinted>
  <dcterms:modified xsi:type="dcterms:W3CDTF">2018-03-19T05:38:00Z</dcterms:modified>
  <cp:revision>7</cp:revision>
  <dc:subject/>
  <dc:title>PHÒNG GD &amp; ĐT QUẬN LONG BIÊN</dc:title>
</cp:coreProperties>
</file>