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7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17/2018 TỪ NGÀY 23/4 ĐẾN NGÀY 28/4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nề nếp đầu tuần các tổ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Kiểm tra HĐH lớp A3, HĐg lớp B1, QCCS (giờ ăn C1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Rà soát lại HSSS y tế học đường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rà soát  hoàn thiện HSSS y tế học đường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4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8h00: Đón đoàn kiểm tra của UB quận về CT YTHĐ, VSAT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9h30: Họp giao ban HT tại PGD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8"/>
            <w:bookmarkStart w:id="1" w:name="OLE_LINK27"/>
            <w:bookmarkStart w:id="2" w:name="OLE_LINK26"/>
            <w:r>
              <w:rPr>
                <w:sz w:val="28"/>
                <w:szCs w:val="28"/>
              </w:rPr>
              <w:t xml:space="preserve">- 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Đưa đoàn đi tham quan học tập ngoại khóa tại Bảo tàng PKKQ và xem xiếc tạu rạp xiếc TW.</w:t>
            </w:r>
          </w:p>
        </w:tc>
      </w:tr>
      <w:tr>
        <w:trPr>
          <w:trHeight w:val="7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Hồ sơ các danh hiệu thi đua ( KTNBTH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Hồ sơ các danh hiệu thi đua ( KTNBTH)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  <w:t>Nghỉ Lễ Giổ tổ Hùng Vươ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v-SE"/>
              </w:rPr>
            </w:pPr>
            <w:r>
              <w:rPr>
                <w:b/>
                <w:i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ăn lớp C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0"/>
            <w:bookmarkStart w:id="4" w:name="OLE_LINK49"/>
            <w:bookmarkStart w:id="5" w:name="OLE_LINK48"/>
            <w:bookmarkStart w:id="6" w:name="OLE_LINK47"/>
            <w:bookmarkStart w:id="7" w:name="OLE_LINK46"/>
            <w:bookmarkStart w:id="8" w:name="OLE_LINK45"/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  <w:bookmarkEnd w:id="3"/>
            <w:bookmarkEnd w:id="4"/>
            <w:bookmarkEnd w:id="5"/>
            <w:bookmarkEnd w:id="6"/>
            <w:bookmarkEnd w:id="7"/>
            <w:bookmarkEnd w:id="8"/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pt-BR"/>
              </w:rPr>
              <w:t>Kiểm tra tổ nuôi lưu nghiệm thức ă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ự HĐ học lớp B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ôn đốc lịch tổng VS cuối tu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8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OLE_LINK53"/>
            <w:bookmarkStart w:id="10" w:name="OLE_LINK52"/>
            <w:bookmarkStart w:id="11" w:name="OLE_LINK51"/>
            <w:r>
              <w:rPr>
                <w:sz w:val="28"/>
                <w:szCs w:val="28"/>
              </w:rPr>
              <w:t xml:space="preserve">- </w:t>
            </w:r>
            <w:bookmarkEnd w:id="9"/>
            <w:bookmarkEnd w:id="10"/>
            <w:bookmarkEnd w:id="11"/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9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8-04-23T08:20:00Z</dcterms:modified>
  <cp:revision>8</cp:revision>
  <dc:subject/>
  <dc:title>PHÒNG GD &amp; ĐT QUẬN LONG BIÊN</dc:title>
</cp:coreProperties>
</file>