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57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4619" w:leader="none"/>
              </w:tabs>
              <w:jc w:val="center"/>
              <w:rPr/>
            </w:pPr>
            <w:r>
              <w:rPr>
                <w:b/>
                <w:sz w:val="26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ƯỜNG MN CỰ KHỐI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5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pt-BR"/>
              </w:rPr>
            </w:pPr>
            <w:r>
              <w:rPr>
                <w:b/>
                <w:sz w:val="3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pt-BR"/>
              </w:rPr>
            </w:pPr>
            <w:r>
              <w:rPr>
                <w:b/>
                <w:sz w:val="36"/>
                <w:lang w:val="pt-BR"/>
              </w:rPr>
              <w:t>LỊCH CÔNG TÁC CỦA BAN GIÁM HIỆU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pt-BR"/>
              </w:rPr>
            </w:pPr>
            <w:r>
              <w:rPr>
                <w:b/>
                <w:sz w:val="32"/>
                <w:lang w:val="pt-BR"/>
              </w:rPr>
              <w:t>TUẦN 1/ T9. 2018 NĂM HỌC 2017-201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pt-BR"/>
              </w:rPr>
            </w:pPr>
            <w:r>
              <w:rPr>
                <w:b/>
                <w:sz w:val="28"/>
                <w:lang w:val="pt-BR"/>
              </w:rPr>
              <w:t>TỪ NGÀY 10/9 ĐẾN NGÀY 15/9/2018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5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56"/>
        <w:gridCol w:w="4623"/>
        <w:gridCol w:w="4680"/>
        <w:gridCol w:w="4500"/>
      </w:tblGrid>
      <w:tr>
        <w:trPr>
          <w:trHeight w:val="3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HIỆU TRƯỞ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HIỆU PHÓ PTC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HIỆU PHÓ PTND</w:t>
            </w:r>
          </w:p>
        </w:tc>
      </w:tr>
      <w:tr>
        <w:trPr>
          <w:trHeight w:val="68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h00: Tập huấn QCDC tại HT quận ủ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iểm tra nề nếp đón trẻ toàn trườ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h00: Tập huấn QCDC tại HT quận ủy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Kiểm tra nề nếp các lớ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Giao ban phó hiệu trưởng các trường mầm non tại trường MN Phúc Đồ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14h: Họp giao ban HP tại trường MN Phúc Đồng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1/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7h45: Hội nghị TK Công Đoàn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Hoàn thiện mục tiêu giáo dục khối mẫu giáo và khối nhà tr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7h45: Hội nghị TK Công Đoàn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</w:rPr>
              <w:t>13h30: Họp triển khai đề án sữa học đường tới GVCN lớp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Xây dựng thời khóa biểu các môn năng khiế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</w:rPr>
              <w:t>13h30: Họp triển khai đề án sữa học đường tới GVCN lớp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>8h30: Quận ủy làm việc với HT về một số ND năm học 18-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iểm tra nề nếp đón trẻ trên các lớp.</w:t>
            </w:r>
          </w:p>
          <w:p>
            <w:pPr>
              <w:pStyle w:val="Normal"/>
              <w:rPr/>
            </w:pPr>
            <w:r>
              <w:rPr/>
              <w:t>- Họp chuyên môn hướng dẫn thực hiện hệ thống HSSS, bài soạn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Nhận thực phẩ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>Kiểm tra tổ nuôi sơ chế thức ăn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oàn thiện các hồ sơ theo tiến đ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Xây dựng lịch trình hoạt động chuyên môn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</w:rPr>
              <w:t>13h: Họp giao ban tổ nuôi</w:t>
            </w:r>
          </w:p>
        </w:tc>
      </w:tr>
      <w:tr>
        <w:trPr>
          <w:trHeight w:val="69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Nhận thực phẩm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Kiểm tra HSSS tổ nuôi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Dự hoạt động lớp NT D1 </w:t>
            </w:r>
          </w:p>
          <w:p>
            <w:pPr>
              <w:pStyle w:val="Normal"/>
              <w:rPr/>
            </w:pPr>
            <w:r>
              <w:rPr/>
              <w:t>- Dự hoạt động chiều lớp MGB C2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Nhận thực phẩm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Hoàn thiện HSSS tổ nuôi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14h: Họp triển khai phòng chống dịch tại TTYT quận Long Biên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iểm tra HĐ chiều các lớp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Nhận thực phẩm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iểm tra tổ nuôi chế biến thực phẩm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Hoàn thiện kế hoạch tổ chức ngày hội, ngày lễ năm học 2018- 2019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Dự hoạt đông lớp MGN B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 Tham gia tổng vệ sinh toàn trường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Nhận thực phẩm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iểm tra tổ nuôi chế biến thực phẩ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Xây dựng kế hoạch HĐCĐ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-Tổng VS toàn trường </w:t>
            </w:r>
          </w:p>
        </w:tc>
      </w:tr>
      <w:tr>
        <w:trPr>
          <w:trHeight w:val="6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Xây dựng kế hoạch theo tiến độ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Tổng VS toàn trường 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15/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V tại V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/>
              <w:t>- Làm việc tại văn phò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ỉ</w:t>
            </w:r>
          </w:p>
        </w:tc>
      </w:tr>
    </w:tbl>
    <w:p>
      <w:pPr>
        <w:pStyle w:val="Normal"/>
        <w:jc w:val="center"/>
        <w:rPr>
          <w:sz w:val="36"/>
          <w:lang w:val="pt-BR"/>
        </w:rPr>
      </w:pPr>
      <w:r>
        <w:rPr>
          <w:lang w:val="pt-BR"/>
        </w:rPr>
        <w:t xml:space="preserve">               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                </w:t>
      </w:r>
    </w:p>
    <w:sectPr>
      <w:type w:val="nextPage"/>
      <w:pgSz w:orient="landscape" w:w="16838" w:h="11906"/>
      <w:pgMar w:left="851" w:right="284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4:38:00Z</dcterms:created>
  <dc:creator>VietNam</dc:creator>
  <dc:description/>
  <cp:keywords/>
  <dc:language>en-US</dc:language>
  <cp:lastModifiedBy>Windows User</cp:lastModifiedBy>
  <cp:lastPrinted>2016-10-17T16:11:00Z</cp:lastPrinted>
  <dcterms:modified xsi:type="dcterms:W3CDTF">2018-09-13T08:16:00Z</dcterms:modified>
  <cp:revision>9</cp:revision>
  <dc:subject/>
  <dc:title>PHÒNG GD &amp; ĐT QUẬN LONG BIÊN</dc:title>
</cp:coreProperties>
</file>