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 (TỪ NGÀY 10/12 ĐẾN NGÀY 15/12/2018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752"/>
        <w:gridCol w:w="87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</w:rPr>
              <w:t>Hoàn thiện HS đánh giá chất lượng Đ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giờ học lớp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tổ nuôi sơ ch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giờ ăn lớp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Kiểm tra NVSP GV Thanh Hằng A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Ngh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shd w:fill="FFFFFF" w:val="clear"/>
                <w:lang w:val="vi-VN"/>
              </w:rPr>
            </w:pPr>
            <w:r>
              <w:rPr>
                <w:b/>
                <w:color w:val="000000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</w:t>
            </w:r>
            <w:r>
              <w:rPr>
                <w:color w:val="333333"/>
                <w:sz w:val="26"/>
                <w:shd w:fill="FFFFFF" w:val="clear"/>
              </w:rPr>
              <w:t>Kiểm tra HĐ chiều lớp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13h30: Dự hội nghị về Đề án sữa học đường tại Tầng 2 - Khu Liên c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Họp tổ CM chuẩn bị cho thi lý thuyết GV-NV giỏi cấp qu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Rà soát quang cảnh sân trường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oàn thiện sổ sách của nhà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Dự hoạt động lớp MGB 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Kiểm tra NVSP GV Thanh Hằng A3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Kiểm tra hoạt động chiều lớp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ọp các đ/c tổ trưởng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ồ sơ sổ sách khối MGN, MG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Họp tổ CM chuẩn bị cho thi lý thuyết GV-NV giỏi cấp qu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Làm việc tại V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- Bao quát tổng vệ sinh toàn trường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6"/>
                <w:szCs w:val="24"/>
                <w:shd w:fill="FFFFFF" w:val="clear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 Giao nhận thực phẩm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 Dự quy chế giờ ăn của lớp NT D1</w:t>
            </w:r>
          </w:p>
          <w:p>
            <w:pPr>
              <w:pStyle w:val="Normal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Kiểm tra giờ thể dục sáng của các lớp</w:t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Dự quy chế giờ ăn của lớp MGB 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4"/>
                <w:shd w:fill="FFFFFF" w:val="clear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FF0000"/>
                <w:szCs w:val="24"/>
              </w:rPr>
              <w:t>Kiểm tra dây chuyền của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 Kiểm tra giờ ngủ của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4"/>
                <w:shd w:fill="FFFFFF" w:val="clear"/>
              </w:rPr>
            </w:pPr>
            <w:r>
              <w:rPr>
                <w:color w:val="FF0000"/>
                <w:sz w:val="26"/>
                <w:szCs w:val="24"/>
                <w:shd w:fill="FFFFFF" w:val="clear"/>
              </w:rPr>
              <w:t>-  Giao nhận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FF0000"/>
                <w:sz w:val="26"/>
                <w:szCs w:val="24"/>
                <w:shd w:fill="FFFFFF" w:val="clear"/>
              </w:rPr>
              <w:t>- Kiểm tra tổ nuôi chia ăn cho trẻ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  <w:shd w:fill="FFFFFF" w:val="clear"/>
              </w:rPr>
            </w:pPr>
            <w:r>
              <w:rPr>
                <w:b/>
                <w:color w:val="FF0000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iểm tra giờ đón trẻ của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- Kiểm tra, giám sát việc tiêm phòng sởi( Vét) cho trẻ tại trường.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 Kiểm tra giờ ăn quà chiều của các lớp.</w:t>
            </w:r>
          </w:p>
          <w:p>
            <w:pPr>
              <w:pStyle w:val="Normal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Kiểm tra tổ nuôi chia quà chiều.</w:t>
            </w:r>
          </w:p>
          <w:p>
            <w:pPr>
              <w:pStyle w:val="Normal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Kiểm tra hoạt động chiều của các lớ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-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01-12T03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