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+     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6 (TỪ NGÀY 15/4/2019 ĐẾN NGÀY 20/4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Nghỉ bù giỗ tổ H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giờ học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nhóm lớp tư thục Thủ Đô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Tham dự Liên hoan CCVK cấp quận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>-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Hồ sơ và sữa học đ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kho nướ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4h: Cử HP và GV lên nhận chỗ và trang trí khu vực th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ón đoàn giám sát của HĐND Phườ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Tổng VS cuối tuần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Nghỉ bù giỗ tổ H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B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tiến độ tập luyện của đội tuyển tham dự Liên hoan Chúng cháu vui khỏe cấp Quậ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Tham dự Liên hoan Chúng cháu vui khỏe cấp Quận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333333"/>
                <w:sz w:val="26"/>
                <w:szCs w:val="26"/>
                <w:shd w:fill="FFFFFF" w:val="clear"/>
                <w:lang w:val="pt-BR"/>
              </w:rPr>
            </w:pPr>
            <w:r>
              <w:rPr>
                <w:b/>
                <w:color w:val="333333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Triển khai hướng dẫn giáo viên đánh giá trẻ cuối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việc trang trí và chuẩn bị các đồ dùng tham dự Liên hoan Chúng cháu vui khỏ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Phân công giáo viên bao quát trẻ đi tham gia Liên hoa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m dự Tổng duyệt Liên hoan Chúng cháu vui khỏe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ón đoàn giám sát của HĐND Ph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Nghỉ bù giỗ tổ HV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NT lớp MGL 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ự giờ ăn lớp MGB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kho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H của các lớ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C của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SSS Y tế H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Đón đoàn UBNDPCK giám sát tài sản cô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4-24T01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