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45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77/2017 TỪ NGÀY 19/6 ĐẾN NGÀY 24/6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ác tổ nhó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>Nghỉ h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hỉ h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Nhận TP. Kiểm tra tổ nuôi chia ă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Kiểm tra HĐ học lớp MGB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Hoàn thiện HSS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hận T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vệ sinh phòng nhó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lớp MG Nh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sơ chế T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VS cuối tuầ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4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VietNam</dc:creator>
  <dc:description/>
  <dc:language>en-US</dc:language>
  <cp:lastModifiedBy>sccn</cp:lastModifiedBy>
  <cp:lastPrinted>2016-10-17T16:11:00Z</cp:lastPrinted>
  <dcterms:modified xsi:type="dcterms:W3CDTF">2017-06-19T02:02:00Z</dcterms:modified>
  <cp:revision>2</cp:revision>
  <dc:subject/>
  <dc:title>PHÒNG GD &amp; ĐT QUẬN LONG BIÊN</dc:title>
</cp:coreProperties>
</file>