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6098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0.55pt" to="156.5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PHÒNG GIÁO DỤC &amp;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05pt" to="219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ng Biên,  ngày 12  tháng  11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IẤY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36"/>
        </w:rPr>
      </w:pPr>
      <w:r>
        <w:rPr>
          <w:rFonts w:cs="Times New Roman" w:ascii="Times New Roman" w:hAnsi="Times New Roman"/>
          <w:b/>
          <w:bCs/>
          <w:sz w:val="22"/>
          <w:szCs w:val="3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2"/>
        </w:rPr>
        <w:t>Kính gửi</w:t>
      </w:r>
      <w:r>
        <w:rPr>
          <w:rFonts w:cs="Times New Roman" w:ascii="Times New Roman" w:hAnsi="Times New Roman"/>
          <w:sz w:val="30"/>
          <w:szCs w:val="32"/>
        </w:rPr>
        <w:t xml:space="preserve">: </w:t>
      </w:r>
      <w:r>
        <w:rPr>
          <w:rFonts w:cs="Times New Roman" w:ascii="Times New Roman" w:hAnsi="Times New Roman"/>
          <w:b/>
          <w:sz w:val="30"/>
          <w:szCs w:val="32"/>
        </w:rPr>
        <w:t>Đ</w:t>
      </w:r>
      <w:r>
        <w:rPr>
          <w:rFonts w:cs="Times New Roman" w:ascii="Times New Roman" w:hAnsi="Times New Roman"/>
          <w:b/>
          <w:sz w:val="30"/>
          <w:szCs w:val="32"/>
        </w:rPr>
        <w:t>/c Hiệu trưởng các trường MN, TH, THCS trong Quậ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6"/>
          <w:szCs w:val="12"/>
        </w:rPr>
      </w:pPr>
      <w:r>
        <w:rPr>
          <w:rFonts w:cs="Times New Roman" w:ascii="Times New Roman" w:hAnsi="Times New Roman"/>
          <w:b/>
          <w:bCs/>
          <w:sz w:val="6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Chào mừng  ngày  Nhà giáo Việt Nam 20/11,  Ngành Giáo dục &amp; Đào tạo  quận Long Biên tổ chức: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Ễ TUYÊN DƯƠNG KHEN THƯỞNG CÁC ĐIỂN HÌNH TIÊN TIẾN NHÀ GIÁO MẪU MỰC TIÊU BIỂU NGÀNH GD&amp;ĐT QUẬN LONG BIÊN NĂM 2018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Thời gian: </w:t>
      </w:r>
      <w:r>
        <w:rPr>
          <w:rFonts w:cs="Times New Roman" w:ascii="Times New Roman" w:hAnsi="Times New Roman"/>
          <w:bCs/>
        </w:rPr>
        <w:t>8h00 ngà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5 tháng 11 năm 2018 ( thứ  Năm)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</w:rPr>
        <w:t>Địa điểm</w:t>
      </w:r>
      <w:r>
        <w:rPr>
          <w:rFonts w:cs="Times New Roman" w:ascii="Times New Roman" w:hAnsi="Times New Roman"/>
        </w:rPr>
        <w:t xml:space="preserve">: Tại Hội  tầng 2 Khu Liên cơ- UBND Quận Long Biên 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ố 3 phố Vạn Hạnh- Quận Long Biên- HN)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phần đại biểu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1. Đ/c Bí thư chi bộ, Hiệu trưởng, Chủ tịch Công đoàn các nhà trường MN, TH, THCS Công lập; Hiệu trưởng các trường MN, TH, THCS tư thục trên địa bàn Quận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áo viên dạy giỏi cấp Quốc gia, Thành phố năm học 2017- 2018;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ác tập thể, cá nhân được nhận Huân chương Lao động, Cờ thi đua của UBND TP, Bằng khen của UBND Thành phố, Bộ GD&amp;ĐT năm học 2017- 2018;</w:t>
      </w:r>
    </w:p>
    <w:p>
      <w:pPr>
        <w:pStyle w:val="Normal"/>
        <w:spacing w:lineRule="auto" w:line="264"/>
        <w:ind w:left="720" w:hanging="0"/>
        <w:rPr/>
      </w:pPr>
      <w:r>
        <w:rPr>
          <w:rFonts w:cs="Times New Roman" w:ascii="Times New Roman" w:hAnsi="Times New Roman"/>
        </w:rPr>
        <w:t xml:space="preserve">4. Đại biểu Chiến sỹ thi đua cấp cơ sở năm học 2017- 2018 với các trường công lập. </w:t>
      </w:r>
      <w:r>
        <w:rPr>
          <w:rFonts w:cs="Times New Roman" w:ascii="Times New Roman" w:hAnsi="Times New Roman"/>
          <w:i/>
        </w:rPr>
        <w:t>Số lượng mời:</w:t>
      </w:r>
    </w:p>
    <w:p>
      <w:pPr>
        <w:pStyle w:val="Normal"/>
        <w:spacing w:lineRule="auto" w:line="264"/>
        <w:ind w:left="720" w:hanging="0"/>
        <w:rPr/>
      </w:pPr>
      <w:r>
        <w:rPr>
          <w:rFonts w:cs="Times New Roman" w:ascii="Times New Roman" w:hAnsi="Times New Roman"/>
        </w:rPr>
        <w:t>+ Các trường đạt tập thể  LĐXS, Cờ thi đua TP, Bằng khen cấp Thành phố, Bộ GD&amp;ĐT: Mỗi trường cử chọn 03 đại biểu CSTĐ cơ sở tiêu biểu dự.</w:t>
      </w:r>
    </w:p>
    <w:p>
      <w:pPr>
        <w:pStyle w:val="Normal"/>
        <w:spacing w:lineRule="auto" w:line="264"/>
        <w:ind w:left="720" w:hanging="0"/>
        <w:rPr/>
      </w:pPr>
      <w:r>
        <w:rPr>
          <w:rFonts w:cs="Times New Roman" w:ascii="Times New Roman" w:hAnsi="Times New Roman"/>
        </w:rPr>
        <w:t>+ Các trường đạt Tập thể LĐTT cấp Quận: Mỗi trường cử chọn 01 đại biểu CSTĐ cơ sở tiêu biểu dự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i/>
        </w:rPr>
        <w:t>Đề nghị  đồng chí Hiệu trưởng các nhà trường thông báo đến các thành phần tham dự đầy đủ, đúng giờ!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 Ghi ch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các đại biểu đi dự mặc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Complê, nữ: Áo dài truyền thố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ồi đúng vị trí tại Hội trường do BTC sắp xếp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ũ Thị Thu H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Courier" w:hAnsi=".VnTime;Couri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" w:hAnsi=".VnTime;Courie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" w:hAnsi=".VnTime;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" w:hAnsi=".VnTime;Courie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" w:hAnsi=".VnTime;Courie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" w:hAnsi=".VnTime;Courie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" w:hAnsi=".VnTime;Courier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" w:hAnsi=".VnTime;Courie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" w:hAnsi=".VnTime;Courier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" w:hAnsi=".VnTime;Courie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;Courier" w:hAnsi=".VnTime;Courier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8:00Z</dcterms:created>
  <dc:creator>SORRY_ILOVEYOYBABYMYLOVE</dc:creator>
  <dc:description/>
  <cp:keywords/>
  <dc:language>en-US</dc:language>
  <cp:lastModifiedBy>A</cp:lastModifiedBy>
  <cp:lastPrinted>2018-11-13T09:32:00Z</cp:lastPrinted>
  <dcterms:modified xsi:type="dcterms:W3CDTF">2018-11-13T02:35:00Z</dcterms:modified>
  <cp:revision>19</cp:revision>
  <dc:subject/>
  <dc:title>l®l® quËn long biªm</dc:title>
</cp:coreProperties>
</file>