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RƯỜNG MẦM NON ĐÔ THỊ SÀI ĐỒNG </w:t>
      </w:r>
    </w:p>
    <w:p>
      <w:pPr>
        <w:pStyle w:val="Normal"/>
        <w:jc w:val="center"/>
        <w:rPr>
          <w:b/>
          <w:b/>
        </w:rPr>
      </w:pPr>
      <w:r>
        <w:rPr>
          <w:b/>
        </w:rPr>
        <w:t>TRƯỜNG MẦM NON CHẤT LƯỢNG CAO ĐẦU TIÊN CỦA QUẬN LONG BIÊN - HÀ NỘI</w:t>
      </w:r>
    </w:p>
    <w:p>
      <w:pPr>
        <w:pStyle w:val="Normal"/>
        <w:rPr>
          <w:b/>
          <w:b/>
        </w:rPr>
      </w:pPr>
      <w:r>
        <w:rPr>
          <w:b/>
        </w:rPr>
        <w:tab/>
        <w:t>Được thành lập năm 2013, Trường Mầm non Đô thị Sài Đồng là trường mầm non chất lượng cao đầu tiên của quận Long Biên và thành phố Hà Nội. Tuy mới ra đời nhưng Nhà trường đã nhanh chóng tạo lập được thương hiệu, uy tín đối với phụ huynh và toàn xã hội nhờ chất lượng chăm sóc, nuôi dưỡng, giáo dục toàn diện theo hướng tiếp cận quốc tế. Trường đã được công nhận đạt chuẩn Quốc gia mức độ II và đạt kiểm định chất lượng giáo dục cấp độ 3.</w:t>
      </w:r>
    </w:p>
    <w:p>
      <w:pPr>
        <w:pStyle w:val="Normal"/>
        <w:rPr>
          <w:b/>
          <w:b/>
        </w:rPr>
      </w:pPr>
      <w:r>
        <w:rPr/>
        <w:tab/>
      </w:r>
      <w:r>
        <w:rPr>
          <w:b/>
        </w:rPr>
        <w:t>Trường điểm trong xây dựng các mô hình giáo dục tiên tiến</w:t>
      </w:r>
    </w:p>
    <w:p>
      <w:pPr>
        <w:pStyle w:val="Normal"/>
        <w:rPr/>
      </w:pPr>
      <w:r>
        <w:rPr>
          <w:b/>
        </w:rPr>
        <w:tab/>
      </w:r>
      <w:r>
        <w:rPr/>
        <w:t>Trường Mầm non Đô thị Sài Đồng được Thành phố và Quận tin tưởng lựa chọn thực hiện thí điểm nhiều mô hình, phương pháp giáo dục tiên tiến. Xác định cơ sở hạ tầng đồng bộ, đội ngũ nhân sự chất lượng chính là nền tảng vững chắc để hoàn thành nhiệm vụ được giao, Nhà trường đã áp dụng nhiều chính sách thu hút nhân tài, bồi dưỡng nhân lực cũng như quan tâm đầu tư xây dựng trường lớp. Trên diện tích 3.700 m</w:t>
      </w:r>
      <w:r>
        <w:rPr>
          <w:vertAlign w:val="superscript"/>
        </w:rPr>
        <w:t>2</w:t>
      </w:r>
      <w:r>
        <w:rPr/>
        <w:t xml:space="preserve"> hiện tại của Trường có đầy đủ phòng học, phòng chức năng, thiết bị, đồ dùng, đồ chơi, công viên cây xanh và hệ thống sân chơi rộng rãi, sạch, đẹp, an toàn. Trong tổng số 61 cán bộ, giáo viên, nhân viên Nhà trường, trình độ đạt chuẩn chiếm 100%, trên chuẩn chiếm 66,6%. Năm học 2016 - 2017, Trường 01 giáo viên giỏi cấp Thành phố, 07 giáo viên giỏi cấp Quận. Giáo viên Nhà trường khai thác và sử dụng có hiệu quả kho học liệu điện tử, ứng dụng CNTT, phần mềm dạy học và các phương tiện dạy học hiện đại vào giảng dạy như: máy chiếu, bảng tương tác, máy đa vật thể,… </w:t>
      </w:r>
    </w:p>
    <w:p>
      <w:pPr>
        <w:pStyle w:val="Normal"/>
        <w:rPr/>
      </w:pPr>
      <w:r>
        <w:rPr/>
        <w:tab/>
        <w:t xml:space="preserve">Nhờ đó, Nhà trường đã bước đầu triển khai tốt chương trình giáo dục dành riêng cho trường chất lượng cao. Trường đã xây dựng được bộ công cụ đánh giá đầu ra của trẻ mầm non. Đặc biệt chuyên đề “Xây dựng môi trường học tập lấy trẻ làm trung tâm - Ứng dụng phương pháp montessori lĩnh vực thực hành cuộc sống” của Trường đã được các trường mầm non của 29 Quận, Huyện của Hà Nội, Quảng Ninh, Thừa Thiên Huế, Thái Nguyên, Bắc Giang, Bắc Ninh đến học tập, nhân rộng. </w:t>
      </w:r>
    </w:p>
    <w:p>
      <w:pPr>
        <w:pStyle w:val="Normal"/>
        <w:ind w:firstLine="720"/>
        <w:rPr/>
      </w:pPr>
      <w:r>
        <w:rPr/>
        <w:t xml:space="preserve">Với phương châm “lấy trẻ làm trung tâm”, giáo viên luôn tìm hiểu mức độ phát triển và mục tiêu cần đạt của trẻ ở các độ tuổi, xác định rõ nhu cầu, sở thích của từng trẻ để đưa ra hình thức giáo dục phù hợp, kích thích tư duy, sự chủ động của trẻ. Các hoạt động giáo dục kỹ năng sống, tiếp xúc với thiên nhiên, khám phá trải nghiệm hấp dẫn luôn thu hút trẻ tham gia. Thực đơn dành cho trẻ cân đối về chất, đảm bảo về lượng, phong phú, hợp khẩu vị. Trường thường xuyên tổ chức các hội thi cho cán bộ, giáo viên, nhân viên với sự tham gia của phụ huynh về kiến thức dinh dưỡng, cách chế biến bữa ăn hợp lý với nhu cầu ăn uống cho trẻ như: “Mẹ duyên dáng con khỏe ngoan”, “Gia đình cùng vào bếp”, Ngày hội sáng tạo “Gia đình và bé”. Dưới sự nuôi dưỡng khoa học của Trường, trẻ luôn duy trì sức khỏe tốt, tỷ lệ trẻ phát triển bình thường trong 03 năm học vừa qua trung bình đạt 98,6%. </w:t>
      </w:r>
    </w:p>
    <w:p>
      <w:pPr>
        <w:pStyle w:val="Normal"/>
        <w:rPr/>
      </w:pPr>
      <w:r>
        <w:rPr/>
        <w:tab/>
        <w:t>Chặng đường 04 năm qua tuy là một khoảng thời gian chưa dài nhưng cũng đủ để Trường Mầm non Đô thị Sài Đồng ghi lại dấu ấn thông qua: Cờ thi đua của Bộ Giáo dục và Đào tạo, Giấy khen của UBND quận Long Biên, Giấy khen của Phòng Giáo dục và Đào tạo quận Long Biên, danh hiệu Tập thể lao động xuất sắc,… Chi bộ Nhà trường đạt trong sạch vững mạnh, Công đoàn đạt vững mạnh xuất sắc./.</w:t>
      </w:r>
    </w:p>
    <w:p>
      <w:pPr>
        <w:pStyle w:val="Normal"/>
        <w:rPr>
          <w:b/>
          <w:b/>
        </w:rPr>
      </w:pPr>
      <w:r>
        <w:rPr>
          <w:b/>
        </w:rPr>
        <w:tab/>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3:57:00Z</dcterms:created>
  <dc:creator>Customer</dc:creator>
  <dc:description/>
  <cp:keywords/>
  <dc:language>en-US</dc:language>
  <cp:lastModifiedBy>Vu Hong Vo</cp:lastModifiedBy>
  <dcterms:modified xsi:type="dcterms:W3CDTF">2018-04-02T11:42:00Z</dcterms:modified>
  <cp:revision>25</cp:revision>
  <dc:subject/>
  <dc:title/>
</cp:coreProperties>
</file>