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BND QU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383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6.05pt" to="164.9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fr-FR"/>
              </w:rPr>
              <w:t>PHÒNG GIÁO DỤC VÀ ĐÀO TẠO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7"/>
                <w:szCs w:val="27"/>
                <w:lang w:val="fr-FR"/>
              </w:rPr>
            </w:pPr>
            <w:r>
              <w:rPr>
                <w:b/>
                <w:bCs/>
                <w:sz w:val="27"/>
                <w:szCs w:val="27"/>
                <w:lang w:val="fr-F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0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6"/>
                <w:lang w:val="fr-FR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b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91540</wp:posOffset>
                      </wp:positionH>
                      <wp:positionV relativeFrom="paragraph">
                        <wp:posOffset>3111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2.45pt" to="214.15pt,2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ong Biên, ngày 12  tháng 07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TRIỆU TẬP</w:t>
      </w:r>
    </w:p>
    <w:p>
      <w:pPr>
        <w:pStyle w:val="Normal"/>
        <w:spacing w:before="120" w:after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Kính gửi: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Đ/c Hiệu trưởng các trường MN, TH, THCS trong Quận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số 40/KH-UBND ngày 08/01/2016 của UBND quận Long Biên về đào tạo bồi dưỡng cán bộ, công chức, viên chức năm 2016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Kế hoạch số 28/KH-PGD&amp;ĐT ngày 07/7/2016 của Phòng GD&amp;ĐT Long Biên về tổ chức lớp bồi dưỡng kỹ năng sử dụng bảng tương tác thông minh (IQBoard) năm 2016, Phòng GD&amp;ĐT Long Biên triệu tập các đồng chí học viên tham gia lớp bồi dưỡng. </w:t>
      </w:r>
      <w:r>
        <w:rPr>
          <w:i/>
          <w:sz w:val="28"/>
          <w:szCs w:val="28"/>
        </w:rPr>
        <w:t>(Có danh sách kèm theo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Từ 8h ngày 18/7/2015 (Thứ Hai)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Địa điểm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</w:rPr>
        <w:t>Trường THCS Đô thị Việt Hưng - phố Thép Mới - KĐT Việt Hưng - Long Biên - Hà Nội</w:t>
      </w:r>
    </w:p>
    <w:p>
      <w:pPr>
        <w:pStyle w:val="Normal"/>
        <w:ind w:firstLine="720"/>
        <w:jc w:val="both"/>
        <w:rPr/>
      </w:pPr>
      <w:r>
        <w:rPr>
          <w:sz w:val="28"/>
        </w:rPr>
        <w:t>Phòng GD&amp;ĐT đề nghị các đồng chí sắp xếp công việc, bố trí thành phần tham dự tập huấn đầy đủ, đúng giờ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41"/>
      </w:tblGrid>
      <w:tr>
        <w:trPr/>
        <w:tc>
          <w:tcPr>
            <w:tcW w:w="445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ơi nhậ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hư trên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Lưu: VP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ưu Thị Bích Hằng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HÒNG GD&amp;ĐT LONG BIÊ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ỚP TẬP HUẤN KỸ NĂNG SỬ DỤNG BẢNG TƯƠNG TÁC THÔNG MIN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40"/>
        <w:gridCol w:w="28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ỗ Thị Hu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Ánh S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ạm Thị L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ô Thị Minh 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Long B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ồ Thị 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úc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ũ Hải H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Ngọc Thụ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T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Việt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y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Sữ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ằ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T Sài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trưở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ồ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Chim 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ức Tuấ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CN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T Việt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ả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Gia T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an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hạch C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 Ng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Đức Gi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úy Hạ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hạch B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guyễn Thị Thu Thủ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Phúc L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gô Minh 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Gia Thụ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Âu Diệu 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hượng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ẩm Thu Tr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Sơn 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Ng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Tuổi H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ú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Bồ Đ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Duy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Thủy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Th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Bắc C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 Thị 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Bắc B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ê Thị Y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Hoa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ũ Hải 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Giang B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ần Thị Vân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Cự Khố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ng Thị Sá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Ái Mộ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ùng Thị Hồng Di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Ái Mộ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Th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Long B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ú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Cự Khố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V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úc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Khánh N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gọc Thụ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ị Ngọc O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ượng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Nguyễn Thị Hải Yế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ức Gi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iều Hồng M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gô Gia T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rần Thị Bích Diệ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Vũ Xuân T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rần Thị Thắ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anh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ưu Thị Chính P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ĐT Sài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Hoàng Lệ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ạch Bàn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 Thanh Hò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Thạch Bàn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Vân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Giang B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ạm Hà 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Lý Thường K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Kim O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sz w:val="28"/>
                <w:szCs w:val="28"/>
              </w:rPr>
              <w:t>Giáo viên</w:t>
            </w:r>
            <w:bookmarkEnd w:id="0"/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CS Hy Vọ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C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Ngọc 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Bích Ng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 Phúc L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hu 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Gia Thụ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Phương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Việt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ũ Hải L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Sài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Thị Kim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ĐT Việt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Đào Thị Minh Ph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 Bồ Đ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ặng Sỹ Đứ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ọc 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ào Minh Cả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Ái M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ùy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Bồ Đ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ê Thị Hồng Đă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Long B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Tuy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Cự Khố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ùy Vâ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c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Như Quỳ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Phúc L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Phương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ọc Thụ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Huy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Việt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Mai 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ĐDD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Thượng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Bích Ng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Giang B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guyễn Thị Vân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ức Gi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Đinh Thị 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Gia Thụ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rần Thị P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Ngô Gia T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guyễn Thị Th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ĐDD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Sài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ấn Anh Tuấ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ĐT Việt Hư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guyễn Ngọc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CS Cự Khố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i/>
        </w:rPr>
        <w:t>Danh sách này có 68  người.</w:t>
      </w:r>
    </w:p>
    <w:p>
      <w:pPr>
        <w:pStyle w:val="Normal"/>
        <w:spacing w:lineRule="auto" w:line="312" w:before="12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39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6:00Z</dcterms:created>
  <dc:creator>Minh Thang Computer</dc:creator>
  <dc:description/>
  <cp:keywords/>
  <dc:language>en-US</dc:language>
  <cp:lastModifiedBy>Minh Thang Computer</cp:lastModifiedBy>
  <dcterms:modified xsi:type="dcterms:W3CDTF">2016-07-12T07:04:00Z</dcterms:modified>
  <cp:revision>8</cp:revision>
  <dc:subject/>
  <dc:title>UBND QUẬN LONG BIÊN</dc:title>
</cp:coreProperties>
</file>