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760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6985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5.5pt" to="161.2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33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05pt" to="219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Long Biên,  ngày 27  tháng 6  năm 20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36"/>
        </w:rPr>
      </w:pPr>
      <w:r>
        <w:rPr>
          <w:rFonts w:cs="Times New Roman" w:ascii="Times New Roman" w:hAnsi="Times New Roman"/>
          <w:b/>
          <w:bCs/>
          <w:szCs w:val="36"/>
        </w:rPr>
        <w:t>GIẤY MỜI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Cs/>
          <w:iCs/>
          <w:szCs w:val="32"/>
        </w:rPr>
        <w:t>Kính gửi</w:t>
      </w:r>
      <w:r>
        <w:rPr>
          <w:rFonts w:cs="Times New Roman" w:ascii="Times New Roman" w:hAnsi="Times New Roman"/>
          <w:szCs w:val="32"/>
        </w:rPr>
        <w:t>: Đ/c Hiệu trưởng các trường MN, TH, THCS trong Quận.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òng Giáo dục và Đào tạo tổ chức họp giao ban Hiệu trưởng các trường MN, TH, THCS trong Quận, cụ thể như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u w:val="single"/>
        </w:rPr>
        <w:t>Thêi gian</w:t>
      </w:r>
      <w:r>
        <w:rPr/>
        <w:t>: 14h00’ ngµy 30 th¸ng 6 n¨m 2016 (thø n¨m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b/>
          <w:u w:val="single"/>
        </w:rPr>
        <w:t>§Þa ®iÓm</w:t>
      </w:r>
      <w:r>
        <w:rPr/>
        <w:t>:        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vi-VN"/>
        </w:rPr>
        <w:t>ường mầm non Hoa Thủy Tiê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Tổ 8 phường Việt Hưng – cạnh đình Lệ Mật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Đề nghị các đồng chí tới dự đầy đủ và đúng giờ!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"/>
        </w:rPr>
      </w:pPr>
      <w:r>
        <w:rPr>
          <w:rFonts w:cs="Times New Roman" w:ascii="Times New Roman" w:hAnsi="Times New Roman"/>
          <w:b/>
          <w:i/>
          <w:sz w:val="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52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Đã k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ưu Thị Bích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080" w:gutter="0" w:header="0" w:top="53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.VnTime" w:hAnsi=".VnTime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.VnTime" w:hAnsi=".VnTime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2:00Z</dcterms:created>
  <dc:creator>SORRY_ILOVEYOYBABYMYLOVE</dc:creator>
  <dc:description/>
  <cp:keywords/>
  <dc:language>en-US</dc:language>
  <cp:lastModifiedBy>Administrator PC</cp:lastModifiedBy>
  <cp:lastPrinted>2016-06-27T09:47:00Z</cp:lastPrinted>
  <dcterms:modified xsi:type="dcterms:W3CDTF">2016-06-27T11:32:00Z</dcterms:modified>
  <cp:revision>2</cp:revision>
  <dc:subject/>
  <dc:title>l®l® quËn long biªm</dc:title>
</cp:coreProperties>
</file>