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HOẠT ĐỘNG KHÁM PHÁ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 xml:space="preserve">Chủ đề: </w:t>
      </w:r>
      <w:r>
        <w:rPr>
          <w:b/>
          <w:color w:val="0000FF"/>
          <w:sz w:val="36"/>
          <w:szCs w:val="36"/>
          <w:lang w:val="vi-VN"/>
        </w:rPr>
        <w:t>Đồ Dùng Ngộ Nghĩnh</w:t>
      </w:r>
      <w:r>
        <w:rPr>
          <w:b/>
          <w:color w:val="0000FF"/>
          <w:sz w:val="28"/>
          <w:szCs w:val="28"/>
          <w:lang w:val="vi-VN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28"/>
          <w:szCs w:val="28"/>
          <w:lang w:val="vi-VN"/>
        </w:rPr>
        <w:t>Đề tài</w:t>
      </w:r>
      <w:r>
        <w:rPr>
          <w:sz w:val="32"/>
          <w:szCs w:val="32"/>
          <w:lang w:val="vi-VN"/>
        </w:rPr>
        <w:t xml:space="preserve">: </w:t>
      </w:r>
      <w:r>
        <w:rPr>
          <w:b/>
          <w:color w:val="FF0000"/>
          <w:sz w:val="32"/>
          <w:szCs w:val="32"/>
          <w:lang w:val="vi-VN"/>
        </w:rPr>
        <w:t>Những đôi guốc vui nhộ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viên:Hồ Thu Th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ớp:Chồi 4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Trường:MNBCTH 19/5</w:t>
      </w:r>
    </w:p>
    <w:p>
      <w:pPr>
        <w:pStyle w:val="Normal"/>
        <w:rPr>
          <w:color w:val="800080"/>
          <w:sz w:val="28"/>
          <w:szCs w:val="28"/>
          <w:lang w:val="vi-VN"/>
        </w:rPr>
      </w:pPr>
      <w:r>
        <w:rPr>
          <w:color w:val="80008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  <w:lang w:val="vi-VN"/>
        </w:rPr>
        <w:t xml:space="preserve">I. </w:t>
      </w:r>
      <w:r>
        <w:rPr>
          <w:b/>
          <w:color w:val="FF0000"/>
          <w:sz w:val="28"/>
          <w:szCs w:val="28"/>
          <w:u w:val="single"/>
          <w:lang w:val="vi-VN"/>
        </w:rPr>
        <w:t>Mục đích yêu cầu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ến thức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>Giúp trẻ biết được guốc là một vật dụng có thể dùng để đi, để bảo vệ đôi chân, để gõ tạo ra những âm thanh vui nhộ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ỹ năng: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. Ôn luyện cách chọn đôi guốc, cách đi guốc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Biết cách gõ guốc theo nhịp trống, và theo mẫu âm thanh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Mở rộng: đi guốc theo nhịp nhạ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́o dục: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ang guốc đúng, đi nhẹ nhàng không gây ồn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II. Chuẩn bị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iều đô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ột số thanh Bitis để tạo mẫu âm than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ống, nhạc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III. Tiến hành: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vi-VN"/>
        </w:rPr>
        <w:t>1. Hoạt động 1:</w:t>
      </w:r>
      <w:r>
        <w:rPr>
          <w:sz w:val="28"/>
          <w:szCs w:val="28"/>
          <w:lang w:val="vi-VN"/>
        </w:rPr>
        <w:t xml:space="preserve"> Khám phá đô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ò chơi: “Tập tầm vông” -&gt; Giới thiệu đô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Ôn: Tìm cặp đôi, cách đ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Tìm đôi guốc, mang guốc đi chơi, bước đi nhẹ nhà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Đọc thơ: “Đôi guốc xinh”, gõ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Đổi guốc cho nhau -&gt; Tìm đôi, kiểm tra lẫn nhau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vi-VN"/>
        </w:rPr>
        <w:t>2. Hoạt động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Trò chơi vớ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õ theo nhịp trố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Quy định: Cô đánh vào mặt trống -&gt; gõ guốc xuống đấ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 xml:space="preserve">       Cô đánh vào mặt trống -&gt; gõ guốc vào nhau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Cả lớp cùng chơi, có thể cho cháu gõ mẫu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õ theo mẫu âm thanh.</w:t>
      </w:r>
    </w:p>
    <w:p>
      <w:pPr>
        <w:pStyle w:val="Normal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Quy định: Mỗi trẻ có 3 mẫu Bitis cùng màu, chỉ có thể xếp dọc hoặc xếp ngang( không được xếp cách khác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Trẻ tự xếp tạo các mẫu khác nhau theo nhóm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1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72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7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6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5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95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Nhận xét các mẫu, quy định cách gõ, gõ theo mẫu âm thanh đã tạo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Giao nhiệm vụ: Liên kết các mẫu âm thanh đã tạo thành chuỗi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vi-VN"/>
        </w:rPr>
        <w:t>3. Hoạt động 3:</w:t>
      </w:r>
      <w:r>
        <w:rPr>
          <w:color w:val="0000FF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ân và guố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õ trống và bước chân theo nhịp gõ( tùng bước di, cắc đứng lại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 theo nhịp nhạc( nhạc nhanh đi nhanh, nhạc chậm đi chậm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20" w:top="1138" w:footer="72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06:00Z</dcterms:created>
  <dc:creator>Hieu A Nguyen Trong</dc:creator>
  <dc:description/>
  <cp:keywords/>
  <dc:language>en-US</dc:language>
  <cp:lastModifiedBy>Hang</cp:lastModifiedBy>
  <dcterms:modified xsi:type="dcterms:W3CDTF">2006-11-12T08:06:00Z</dcterms:modified>
  <cp:revision>2</cp:revision>
  <dc:subject/>
  <dc:title>HOẠT ĐỘNG KHÁM PHÁ</dc:title>
</cp:coreProperties>
</file>